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object w:dxaOrig="4334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-52.15pt;width:65.1pt;height:44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0851119" r:id="rId2"/>
        </w:object>
      </w:r>
      <w:r>
        <w:rPr>
          <w:rFonts w:cs="Arial" w:ascii="Arial" w:hAnsi="Arial"/>
          <w:b/>
          <w:sz w:val="22"/>
          <w:lang w:val="en-US"/>
        </w:rPr>
        <w:t>S.U.A.P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portello Unico Attività  Produttive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 di Francia 1- 16149 Geno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 xml:space="preserve">IL MODELLO DEBITAMENTE COMPILATO E FIRMATO, CON I RELATIVI ALLEGATI,  DEVE ESSERE INOLTRATO  FIRMATO DIGITALMENTE  IN FORMATO </w:t>
      </w:r>
      <w:r>
        <w:rPr>
          <w:rFonts w:cs="Arial" w:ascii="Arial" w:hAnsi="Arial"/>
          <w:b/>
          <w:bCs/>
          <w:sz w:val="22"/>
          <w:highlight w:val="yellow"/>
        </w:rPr>
        <w:t>PDF</w:t>
      </w:r>
      <w:r>
        <w:rPr>
          <w:rFonts w:cs="Arial" w:ascii="Arial" w:hAnsi="Arial"/>
          <w:b/>
          <w:bCs/>
          <w:sz w:val="22"/>
        </w:rPr>
        <w:t>.p7m  -   ALL’INDIRIZZO DI Posta Elettronica Certificata (P.E.C.):</w:t>
      </w:r>
      <w:r>
        <w:rPr>
          <w:rFonts w:cs="Arial" w:ascii="Arial" w:hAnsi="Arial"/>
          <w:b/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</w:rPr>
          <w:t>comunegenova@postemailcertificata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CESSAZIONE FUNZIONI DIRETTORE RESPONSABILE ACCONCIATO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a ….…….........…………………………… Provincia di |__|__| il |__|__|.|__|__|.|__|__|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|__|__|__|__|__|__|__|__|__|__|__|__|__|__|__|__|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te in ................................................................….… Provincia di ……..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Via ..................................................................................……..... C.A.P. |__|__|__|__|__|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o domicilio ........................................... cellulare ……………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utorizzazione Amministrativa/DIA/SCIA  n. ………………..….. del |__|__|.|__|__|.|__|__|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la presen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b/>
        </w:rPr>
        <w:t>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cessato le funzioni di Direttore Responsabile del Settore Acconciatore presso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tta …..…………………………………………….ubicata in Via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tanto rinuncio alla nomina a suo tempo ottenuta e relativa alla predetta autorizzaz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ova, lì……………………….   Firma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re: fotocopia documento identità in corso di validità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procura di incarico se l’invio viene fatto da professionista o da Associazione</w:t>
      </w:r>
    </w:p>
    <w:p>
      <w:pPr>
        <w:pStyle w:val="Normal"/>
        <w:ind w:left="1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Cs w:val="20"/>
          <w:lang w:val="it-IT"/>
        </w:rPr>
        <w:t>IL MODELLO DEBITAMENTE COMPILATO E FIRMATO, CON I RELATIVI ALLEGATI, DEVE ESSERE INOLTRATO FIRMATO DIGITALMENTE - IN FORMATO PDF.P7M -  VIA P.E.C. (POSTA ELETTRONICA CERTIFICATA) ALL’INDIRIZZO comunegenova@postemailcertificata.it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genova@postemailcertificat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32:00Z</dcterms:created>
  <dc:creator>B556758</dc:creator>
  <dc:description/>
  <dc:language>en-US</dc:language>
  <cp:lastModifiedBy>B731929</cp:lastModifiedBy>
  <dcterms:modified xsi:type="dcterms:W3CDTF">2013-04-17T14:32:00Z</dcterms:modified>
  <cp:revision>2</cp:revision>
  <dc:subject/>
  <dc:title>Mod</dc:title>
</cp:coreProperties>
</file>