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3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35pt;margin-top:-41.6pt;width:96pt;height:6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91667959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782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7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968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  <w:sz w:val="22"/>
        </w:rPr>
        <w:t xml:space="preserve"> </w:t>
        <w:tab/>
        <w:tab/>
        <w:tab/>
        <w:tab/>
        <w:tab/>
        <w:tab/>
        <w:t xml:space="preserve">     S.U.A.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Sportello Unico Attività Produtti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Via di Francia n. 1 – 16149 Geno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IL MODELLO DEBITAMENTE COMPILATO E FIRMATO, CON I RELATIVI ALLEGATI,  DEVE ESSERE INOLTRATO FIRMATO DIGITALEMENTE - IN FORMATO </w:t>
      </w:r>
      <w:r>
        <w:rPr>
          <w:rFonts w:cs="Arial" w:ascii="Arial" w:hAnsi="Arial"/>
          <w:b/>
          <w:bCs/>
          <w:sz w:val="22"/>
          <w:highlight w:val="yellow"/>
        </w:rPr>
        <w:t>PDF</w:t>
      </w:r>
      <w:r>
        <w:rPr>
          <w:rFonts w:cs="Arial" w:ascii="Arial" w:hAnsi="Arial"/>
          <w:b/>
          <w:bCs/>
          <w:sz w:val="22"/>
        </w:rPr>
        <w:t>.p7m-  ALL’INDIRIZZO DI Posta Elettronica Certificata (P.E.C.)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comunegenova@postemailcertificata.it</w:t>
        </w:r>
      </w:hyperlink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SEGNALAZIONE CERTIFICATA DI INIZIO ATTIVITA’ (S.C.I.A.) PER VARIAZIONI  SOCIETARIE  E DIRETTORE TECNICO IN ATTIVITA’  DI ACCONCIATORE / ESTE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l/la sottoscritto/a: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…………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Nome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…………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6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</w:rPr>
        <w:t>Codice Fisca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Telefon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fr-FR"/>
        </w:rPr>
        <w:t xml:space="preserve">Fax :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..............................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e-mail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fr-FR" w:eastAsia="en-US"/>
        </w:rPr>
      </w:r>
      <w:r>
        <w:rPr>
          <w:sz w:val="20"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Cs/>
          <w:sz w:val="20"/>
          <w:lang w:val="fr-FR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fr-FR" w:eastAsia="en-US"/>
        </w:rPr>
      </w:r>
      <w:r>
        <w:rPr>
          <w:sz w:val="20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Cs/>
          <w:sz w:val="20"/>
          <w:lang w:val="fr-FR"/>
        </w:rPr>
        <w:t>@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fr-FR" w:eastAsia="en-US"/>
        </w:rPr>
      </w:r>
      <w:r>
        <w:rPr>
          <w:sz w:val="20"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Cs/>
          <w:sz w:val="20"/>
          <w:lang w:val="fr-FR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fr-FR" w:eastAsia="en-US"/>
        </w:rPr>
      </w:r>
      <w:r>
        <w:rPr>
          <w:sz w:val="20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Cs/>
          <w:sz w:val="20"/>
          <w:lang w:val="fr-FR"/>
        </w:rPr>
        <w:t xml:space="preserve">  </w:t>
      </w:r>
    </w:p>
    <w:p>
      <w:pPr>
        <w:pStyle w:val="Heading6"/>
        <w:rPr/>
      </w:pPr>
      <w:r>
        <w:rPr>
          <w:rFonts w:cs="Arial" w:ascii="Arial" w:hAnsi="Arial"/>
          <w:sz w:val="20"/>
        </w:rPr>
        <w:t xml:space="preserve">Data di nascit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/....../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  <w:tab/>
        <w:tab/>
        <w:t xml:space="preserve">Cittadinan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  <w:tab/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_154820723"/>
      <w:bookmarkStart w:id="1" w:name="__Fieldmark__9_15482072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154820723"/>
      <w:bookmarkStart w:id="3" w:name="__Fieldmark__10_15482072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Luogo di nascita:  </w:t>
      </w:r>
      <w:r>
        <w:rPr>
          <w:rFonts w:cs="Arial" w:ascii="Arial" w:hAnsi="Arial"/>
          <w:sz w:val="20"/>
        </w:rPr>
        <w:t xml:space="preserve">Sta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Provinci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omu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…….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sidenza</w:t>
      </w:r>
      <w:r>
        <w:rPr>
          <w:rFonts w:cs="Arial" w:ascii="Arial" w:hAnsi="Arial"/>
          <w:sz w:val="20"/>
        </w:rPr>
        <w:t xml:space="preserve">:       Provincia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……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Comune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………………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Via/Piazz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N°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….……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C.A.P …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"/>
        <w:rPr/>
      </w:pPr>
      <w:r>
        <w:rPr/>
        <w:t>nella sua qualità di legale rappresentante della Societ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zione o ragione social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 xml:space="preserve">C. F.: </w:t>
      </w:r>
      <w:r>
        <w:fldChar w:fldCharType="begin">
          <w:ffData>
            <w:name w:val="Testo3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…………..……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ta I.V.A. (se diversa da C.F.): </w:t>
      </w:r>
      <w:r>
        <w:fldChar w:fldCharType="begin">
          <w:ffData>
            <w:name w:val="Unnamed Copy 1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………………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-mail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@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nel Comune di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…………………......................................………………………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Provinc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…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 xml:space="preserve">Via/Piazz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………......................................................…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N°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C.A.P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d’iscrizione al Registro Impres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………………..........…..……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CIAA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..……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20"/>
        </w:rPr>
        <w:t>N. d’iscrizione al Registro Imprese Artigiane ……………………… CCIAA di 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firstLine="708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</w:rPr>
        <w:t xml:space="preserve">Titolare dell’attività di </w:t>
        <w:tab/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Arial" w:ascii="Arial" w:hAnsi="Arial"/>
          <w:b w:val="false"/>
          <w:bCs w:val="false"/>
        </w:rPr>
        <w:t xml:space="preserve"> acconciatore  </w:t>
        <w:tab/>
        <w:tab/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Arial" w:ascii="Arial" w:hAnsi="Arial"/>
          <w:b w:val="false"/>
          <w:bCs w:val="false"/>
        </w:rPr>
        <w:t xml:space="preserve"> estetist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n°…………………………….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Trasmette segnalazione inizio attività relativa a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ompilare la voce che interes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_154820723"/>
      <w:bookmarkStart w:id="5" w:name="__Fieldmark__31_154820723"/>
      <w:bookmarkEnd w:id="5"/>
      <w:r>
        <w:rPr/>
      </w:r>
      <w:r>
        <w:rPr/>
        <w:fldChar w:fldCharType="end"/>
      </w:r>
      <w:r>
        <w:rPr/>
        <w:t xml:space="preserve">  variazione ragione sociale  da:</w:t>
      </w:r>
      <w:r>
        <w:rPr>
          <w:u w:val="single"/>
        </w:rPr>
        <w:t xml:space="preserve"> 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154820723"/>
      <w:bookmarkStart w:id="7" w:name="__Fieldmark__32_154820723"/>
      <w:bookmarkEnd w:id="7"/>
      <w:r>
        <w:rPr/>
      </w:r>
      <w:r>
        <w:rPr/>
        <w:fldChar w:fldCharType="end"/>
      </w:r>
      <w:r>
        <w:rPr/>
        <w:t xml:space="preserve">  nomina nuovo legale rappresentante da: ……………………………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3_154820723"/>
      <w:bookmarkStart w:id="9" w:name="__Fieldmark__33_154820723"/>
      <w:bookmarkEnd w:id="9"/>
      <w:r>
        <w:rPr/>
      </w:r>
      <w:r>
        <w:rPr/>
        <w:fldChar w:fldCharType="end"/>
      </w:r>
      <w:r>
        <w:rPr/>
        <w:t xml:space="preserve"> ingress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154820723"/>
      <w:bookmarkStart w:id="11" w:name="__Fieldmark__34_154820723"/>
      <w:bookmarkEnd w:id="11"/>
      <w:r>
        <w:rPr/>
      </w:r>
      <w:r>
        <w:rPr/>
        <w:fldChar w:fldCharType="end"/>
      </w:r>
      <w:r>
        <w:rPr/>
        <w:t xml:space="preserve"> recesso soci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5_154820723"/>
      <w:bookmarkStart w:id="13" w:name="__Fieldmark__35_15482072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nomina nuovo Direttore Tecnico il Sig./a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ore familia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6_154820723"/>
      <w:bookmarkStart w:id="15" w:name="__Fieldmark__36_15482072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variazione da Impresa Commerciale a Impresa Artigiana a seguito del conseguimento dei    previsti  requisiti  professionali da parte del Titolare e/o dei Soci dell’attivit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va,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ab/>
        <w:t xml:space="preserve">             Firma </w:t>
      </w:r>
    </w:p>
    <w:p>
      <w:pPr>
        <w:pStyle w:val="Normal"/>
        <w:pBdr>
          <w:bottom w:val="single" w:sz="12" w:space="1" w:color="000000"/>
        </w:pBdr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QUADRO AUTOCERTIFIC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47 D.P.R. 28 dicembre 2000, n. 445)</w:t>
      </w:r>
    </w:p>
    <w:p>
      <w:pPr>
        <w:pStyle w:val="TextBody"/>
        <w:autoSpaceDE w:val="true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delle sanzioni penali, nel caso di dichiarazioni non veritiere, di formazione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o di atti falsi, richiamate dall’art. 76 del D.P.R. 445 del 28 dicembre 2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sz w:val="22"/>
        </w:rPr>
        <w:t xml:space="preserve"> che ai sensi dell’ all’art. 10 della Legge 31.05.1965, n. 575 e s.m.i. e del D.P.R. n. 252 del 03.06.1998, non sussistono cause di divieto o sospensione dei procedimenti previsti dalla normativa antimafia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il punto successivo è da barrare solo nel caso in cui a seguito della modifica segnalata sia variato anche il titolare in possesso dell’abilitazione/qualificazione professional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)</w:t>
      </w:r>
      <w:r>
        <w:rPr>
          <w:rFonts w:cs="Arial" w:ascii="Arial" w:hAnsi="Arial"/>
          <w:sz w:val="22"/>
        </w:rPr>
        <w:t xml:space="preserve"> che l’abilitazione/qualificazione professionale di acconciatore/estetista rilasciata dall’Ente pubblico è posseduta dal Signor/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</w:t>
      </w:r>
      <w:r>
        <w:rPr>
          <w:rFonts w:cs="Arial" w:ascii="Arial" w:hAnsi="Arial"/>
          <w:sz w:val="22"/>
        </w:rPr>
        <w:t xml:space="preserve"> in qualità di socio partecipante al lavoro /legale rappresentante come da Alleg. 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</w:t>
      </w:r>
      <w:r>
        <w:rPr>
          <w:rFonts w:cs="Arial" w:ascii="Arial" w:hAnsi="Arial"/>
          <w:sz w:val="22"/>
        </w:rPr>
        <w:t xml:space="preserve"> in qualità di Direttore Tecnico come da Allegato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el D. Lgs. 30.6.2003 n. 196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ova, 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Dichiarante  ……………………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8, D.P.R. 445 del 28 dicembre 2000, la dichiarazione è sottoscritta dall’interessato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za del dipendente addetto ovvero sottoscritta e corredata di fotocopia di un documento di identità d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te.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8789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firstLine="878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78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/>
      </w:pPr>
      <w:r>
        <w:rPr>
          <w:rFonts w:cs="Arial" w:ascii="Arial" w:hAnsi="Arial"/>
          <w:b/>
          <w:bCs/>
          <w:szCs w:val="20"/>
        </w:rPr>
        <w:t>DICHIARAZIONE  CESSAZIONE  FUNZIONI  DI  DIRETTORE  TECNICO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Il sottoscritto ........................................................................................................................... nato a ….…….........…………………………… Provincia di  |__|__|  il  |__|__|.|__|__|.|__|__| 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codice fiscale   |__|__|__|__|__|__|__|__|__|__|__|__|__|__|__|__|   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>residente in ................................................................….… Provincia di ……..……………….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>in Via ..................................................................................……..... C.A.P.  |__|__|__|__|__| Telefono domicilio ...........................................  cellulare ……………………………………….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>Autorizzazione Amministrativa n. ………..   del  |__|__|.|__|__|.|__|__|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>con la presente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ICHIARA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spacing w:lineRule="auto" w:line="360"/>
        <w:ind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i aver cessato le funzioni di Direttore Tecnico del Settore ……………………………………presso la Ditta …..…………………………………ubicata in Via………………………………………………………………………………………………….</w:t>
      </w:r>
    </w:p>
    <w:p>
      <w:pPr>
        <w:pStyle w:val="TextBody"/>
        <w:spacing w:lineRule="auto" w:line="360"/>
        <w:ind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ertanto rinuncio alla nomina a suo tempo ottenuta e relativa alla predetta autorizzazione.</w:t>
      </w:r>
    </w:p>
    <w:p>
      <w:pPr>
        <w:pStyle w:val="TextBody"/>
        <w:spacing w:lineRule="auto" w:line="360"/>
        <w:ind w:left="283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on osservanza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</w:rPr>
        <w:t>Genova, ……………………….</w:t>
        <w:tab/>
        <w:tab/>
      </w:r>
      <w:r>
        <w:rPr>
          <w:rFonts w:cs="Arial"/>
          <w:sz w:val="20"/>
        </w:rPr>
        <w:tab/>
        <w:tab/>
      </w:r>
    </w:p>
    <w:p>
      <w:pPr>
        <w:pStyle w:val="TextBody"/>
        <w:tabs>
          <w:tab w:val="clear" w:pos="708"/>
          <w:tab w:val="left" w:pos="1110" w:leader="none"/>
        </w:tabs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left="4248" w:firstLine="283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(Firma)………….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r>
        <w:br w:type="page"/>
      </w:r>
    </w:p>
    <w:p>
      <w:pPr>
        <w:pStyle w:val="TextBody"/>
        <w:ind w:hanging="0"/>
        <w:rPr/>
      </w:pPr>
      <w:r>
        <w:rPr>
          <w:rFonts w:cs="Arial"/>
          <w:b/>
          <w:bCs/>
        </w:rPr>
        <w:t xml:space="preserve">ACCETTAZIONE  DI  NOMINA  A  DIRETTORE  TECNICO  DELL’ATTIVITA’  DI </w:t>
      </w:r>
    </w:p>
    <w:p>
      <w:pPr>
        <w:pStyle w:val="TextBody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CCONCIATORE/ESTETISTA</w:t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Il  sottoscritto....................................................................................................................... nato a ….…….........…………………………… Provincia di  |__|__|  il  |__|__|.|__|__|.|__|__| 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codice fiscale   |__|__|__|__|__|__|__|__|__|__|__|__|__|__|__|__|   </w:t>
      </w:r>
    </w:p>
    <w:p>
      <w:pPr>
        <w:pStyle w:val="TextBody"/>
        <w:spacing w:lineRule="auto" w:line="360"/>
        <w:ind w:hanging="0"/>
        <w:rPr>
          <w:rFonts w:cs="Arial"/>
        </w:rPr>
      </w:pPr>
      <w:r>
        <w:rPr>
          <w:rFonts w:cs="Arial"/>
        </w:rPr>
        <w:t>residente in ................................................................….… Provincia di ……..……………….</w:t>
      </w:r>
    </w:p>
    <w:p>
      <w:pPr>
        <w:pStyle w:val="TextBody"/>
        <w:spacing w:lineRule="auto" w:line="360"/>
        <w:ind w:hanging="0"/>
        <w:rPr/>
      </w:pPr>
      <w:r>
        <w:rPr>
          <w:rFonts w:cs="Arial"/>
        </w:rPr>
        <w:t>in Via ..................................................................................……..... C.A.P.  |__|__|__|__|__| Telefono domicilio ...........................................  cellulare ………………………………………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ICHIARA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spacing w:lineRule="auto" w:line="360"/>
        <w:ind w:hanging="0"/>
        <w:jc w:val="both"/>
        <w:rPr/>
      </w:pPr>
      <w:r>
        <w:rPr>
          <w:rFonts w:cs="Arial"/>
          <w:b/>
          <w:bCs/>
          <w:i/>
          <w:iCs/>
        </w:rPr>
        <w:t xml:space="preserve">- </w:t>
      </w:r>
      <w:r>
        <w:rPr>
          <w:rFonts w:cs="Arial"/>
          <w:bCs/>
          <w:iCs/>
        </w:rPr>
        <w:t>di accettare la nomina a Direttore Tecnico  dell’attività di…………………….                        della Ditta …….…………………………………………………</w:t>
      </w:r>
    </w:p>
    <w:p>
      <w:pPr>
        <w:pStyle w:val="TextBody"/>
        <w:spacing w:lineRule="auto" w:line="360"/>
        <w:ind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ei locali siti in Genova via ……………………………………………………………………...</w:t>
      </w:r>
    </w:p>
    <w:p>
      <w:pPr>
        <w:pStyle w:val="TextBody"/>
        <w:ind w:hanging="0"/>
        <w:jc w:val="both"/>
        <w:rPr/>
      </w:pPr>
      <w:r>
        <w:rPr>
          <w:rFonts w:cs="Arial"/>
          <w:bCs/>
          <w:iCs/>
        </w:rPr>
        <w:t xml:space="preserve">al civico  .................... 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C.A.P.</w:t>
      </w:r>
      <w:r>
        <w:rPr>
          <w:rFonts w:cs="Arial"/>
        </w:rPr>
        <w:t xml:space="preserve"> |__|__|__|__|__ </w:t>
      </w:r>
    </w:p>
    <w:p>
      <w:pPr>
        <w:pStyle w:val="TextBody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szCs w:val="24"/>
        </w:rPr>
        <w:t xml:space="preserve">di essere in possesso della abilitazione/qualificazione professionale di: </w:t>
      </w:r>
    </w:p>
    <w:p>
      <w:pPr>
        <w:pStyle w:val="TextBody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hanging="0"/>
        <w:jc w:val="both"/>
        <w:rPr>
          <w:rFonts w:cs="Arial"/>
          <w:szCs w:val="24"/>
        </w:rPr>
      </w:pPr>
      <w:r>
        <w:rPr>
          <w:rFonts w:eastAsia="Webdings" w:cs="Webdings" w:ascii="Webdings" w:hAnsi="Webdings"/>
          <w:szCs w:val="24"/>
        </w:rPr>
        <w:t>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conciatore</w:t>
      </w:r>
    </w:p>
    <w:p>
      <w:pPr>
        <w:pStyle w:val="TextBody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hanging="0"/>
        <w:jc w:val="both"/>
        <w:rPr>
          <w:rFonts w:cs="Arial"/>
          <w:szCs w:val="24"/>
        </w:rPr>
      </w:pPr>
      <w:r>
        <w:rPr>
          <w:rFonts w:eastAsia="Webdings" w:cs="Webdings" w:ascii="Webdings" w:hAnsi="Webdings"/>
          <w:szCs w:val="24"/>
        </w:rPr>
        <w:t>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tista</w:t>
      </w:r>
    </w:p>
    <w:p>
      <w:pPr>
        <w:pStyle w:val="TextBody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hanging="0"/>
        <w:jc w:val="both"/>
        <w:rPr/>
      </w:pPr>
      <w:r>
        <w:rPr>
          <w:rFonts w:cs="Arial"/>
          <w:szCs w:val="24"/>
        </w:rPr>
        <w:t>rilasciata dall’Ente pubblico  ______________________________________n._________</w:t>
      </w:r>
    </w:p>
    <w:p>
      <w:pPr>
        <w:pStyle w:val="TextBody"/>
        <w:ind w:hanging="0"/>
        <w:jc w:val="both"/>
        <w:rPr>
          <w:rFonts w:cs="Arial"/>
          <w:sz w:val="20"/>
        </w:rPr>
      </w:pPr>
      <w:r>
        <w:rPr>
          <w:rFonts w:cs="Arial"/>
          <w:szCs w:val="24"/>
        </w:rPr>
        <w:t>in data______________________(</w:t>
      </w:r>
      <w:r>
        <w:rPr>
          <w:rFonts w:cs="Arial"/>
          <w:sz w:val="20"/>
        </w:rPr>
        <w:t>indicare la denominazione della Regione/Provincia/Commissione Provinciale per l’Artigianato presso la Camera di Commercio,Industria, Artigianato e Agricoltura che ha rilasciato il documento,  ai sensi della vigente normativa L. 174/2005 s.m.i. per acconciatori e L. 1/1990 s.m.i. per gli estetisti)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hanging="0"/>
        <w:rPr/>
      </w:pPr>
      <w:r>
        <w:rPr>
          <w:rFonts w:cs="Arial"/>
        </w:rPr>
        <w:t>Genova, ……………………….</w:t>
        <w:tab/>
        <w:tab/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68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left="4248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Firma)………….……………………………..</w:t>
      </w:r>
    </w:p>
    <w:p>
      <w:pPr>
        <w:pStyle w:val="TextBody"/>
        <w:tabs>
          <w:tab w:val="clear" w:pos="708"/>
          <w:tab w:val="left" w:pos="1110" w:leader="none"/>
        </w:tabs>
        <w:autoSpaceDE w:val="true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</w:rPr>
        <w:t>ALLEGATO 1</w:t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/>
      </w:pPr>
      <w:r>
        <w:rPr>
          <w:rFonts w:cs="Arial"/>
          <w:sz w:val="22"/>
          <w:szCs w:val="22"/>
        </w:rPr>
        <w:t>(modello da compilare obbligatoriamente nel caso in cui sia stato barrato il punto 2) dell’autocertificazione)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 SOSTITUTIVA DI NOTORIETA’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Il sottoscritto ........................................................................................................................... nato a ….…….........…………………………… Provincia di  ……...........................il ……………………….</w:t>
      </w:r>
    </w:p>
    <w:p>
      <w:pPr>
        <w:pStyle w:val="TextBody"/>
        <w:spacing w:lineRule="auto" w:line="360"/>
        <w:ind w:hanging="0"/>
        <w:rPr/>
      </w:pPr>
      <w:r>
        <w:rPr>
          <w:rFonts w:cs="Arial"/>
          <w:sz w:val="22"/>
          <w:szCs w:val="22"/>
        </w:rPr>
        <w:t xml:space="preserve">codice fiscale   …………………………………………………………………………………………..….. </w:t>
      </w:r>
    </w:p>
    <w:p>
      <w:pPr>
        <w:pStyle w:val="TextBody"/>
        <w:spacing w:lineRule="auto" w:line="360"/>
        <w:ind w:hanging="0"/>
        <w:rPr/>
      </w:pPr>
      <w:r>
        <w:rPr>
          <w:rFonts w:cs="Arial"/>
          <w:sz w:val="22"/>
          <w:szCs w:val="22"/>
        </w:rPr>
        <w:t>residente in ................................................................….… Provincia di ……..……………………….</w:t>
      </w:r>
    </w:p>
    <w:p>
      <w:pPr>
        <w:pStyle w:val="TextBody"/>
        <w:spacing w:lineRule="auto" w:line="360"/>
        <w:ind w:hanging="0"/>
        <w:rPr/>
      </w:pPr>
      <w:r>
        <w:rPr>
          <w:rFonts w:cs="Arial"/>
          <w:sz w:val="22"/>
          <w:szCs w:val="22"/>
        </w:rPr>
        <w:t>in Via ..................................................................................……………..... C.A.P……………………. Telefono domicilio ...........................................  cellulare ……………………………………….</w:t>
      </w:r>
    </w:p>
    <w:p>
      <w:pPr>
        <w:pStyle w:val="TextBody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enali, nel caso di dichiarazioni non veritiere, di formazione o uso di atti falsi, richiamate dall’art. 76 del D.P.R. n. 445 del 28 dicembre 2000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3402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TextBody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ai sensi dell’art.10 della Legge 31.05.1965, n.575 e s.m.i. e del D.P.R. n.252 del 03.06.1998, non sussistono cause di divieto o sospensione dei procedimenti previsti dalla normativa antimafia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di essere in possesso dell’ abilitazione/qualificazione professionale di acconciatore/estetista rilasciata dall’Ente pubblico________________________n._______in data_____________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indicare la denominazione della Regione/Provincia/Commissione Provinciale per l’Artigianato presso la Camera di Commercio,Industria, Artigianato e Agricoltura che ha rilasciato il documento  ai sensi della Legge n. 174/2005 s.m.i per acconciatori  e Legge n. 1/1990 s.m.i. per estetisti)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o di essere informato, ai sensi e per gli effetti del D.Lgs. 30.06.2003 n.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ova, ……………………….</w:t>
        <w:tab/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Firma…………………………………………………</w:t>
      </w:r>
      <w:r>
        <w:rPr>
          <w:rFonts w:cs="Arial"/>
        </w:rPr>
        <w:tab/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sz w:val="22"/>
        </w:rPr>
      </w:pPr>
      <w:r>
        <w:rPr>
          <w:rFonts w:cs="Arial"/>
          <w:sz w:val="22"/>
        </w:rPr>
        <w:t>Ai sensi dell’art.38, DPR 445 del 28.12.2000, la dichiarazione è sottoscritta dall’interessato in presenza del dipendente addetto ovvero sottoscritta e corredata di fotocopia di un documento di identità del dichiarante</w:t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LLEGATO “A” (solo per le società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ALTRE PERSONE (AMMINISTRATORI, SOCI) DI CUI ALL’ART. 2 DPR 252/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...........................................................</w:t>
        <w:tab/>
        <w:tab/>
        <w:t xml:space="preserve"> Nome…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/......./.......... Cittadinanza ...........................................................</w:t>
        <w:tab/>
        <w:t xml:space="preserve">sesso   M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</w:t>
        <w:tab/>
        <w:t>Comune 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sidenza :   </w:t>
        <w:tab/>
        <w:t>Provincia ................</w:t>
        <w:tab/>
        <w:t>Comune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ia, Piazza, ecc. ………</w:t>
      </w:r>
      <w:r>
        <w:rPr>
          <w:rFonts w:cs="Arial" w:ascii="Arial" w:hAnsi="Arial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</w:rPr>
        <w:t xml:space="preserve">N. ............ </w:t>
        <w:tab/>
      </w:r>
      <w:r>
        <w:rPr>
          <w:rFonts w:cs="Arial" w:ascii="Arial" w:hAnsi="Arial"/>
          <w:sz w:val="20"/>
          <w:szCs w:val="20"/>
          <w:lang w:val="en-GB"/>
        </w:rPr>
        <w:t>C.A.P…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in possesso dei requisiti morali previsti dall’art. 12, commi 1,2,4,5,6 della L.R. 2/1/07 n. 1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 non sussistono nei propri confronti “cause di divieto, di decadenza o di sospensione di cui all’art.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legge 31 maggio 1965, n. 575” (antimaf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sottoscritto è consapevole che le dichiarazioni mendaci, la falsità negli atti e l’uso di atti falsi comportan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applicazione delle sanzioni penali previste dall’art. 76 del D.P.R. 28/12/2000 , n. 44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..........................</w:t>
        <w:tab/>
        <w:tab/>
        <w:tab/>
        <w:tab/>
        <w:tab/>
        <w:tab/>
        <w:tab/>
        <w:t>FIRMA (*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...........................................................</w:t>
        <w:tab/>
        <w:tab/>
        <w:t xml:space="preserve"> Nome…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/......./.......... Cittadinanza ...........................................................</w:t>
        <w:tab/>
        <w:t xml:space="preserve">sesso   M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</w:t>
        <w:tab/>
        <w:t>Comune 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za :   </w:t>
        <w:tab/>
        <w:t>Provincia ................</w:t>
        <w:tab/>
        <w:t>Comune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ia, Piazza, ecc. ………</w:t>
      </w:r>
      <w:r>
        <w:rPr>
          <w:rFonts w:cs="Arial" w:ascii="Arial" w:hAnsi="Arial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</w:rPr>
        <w:t xml:space="preserve">N. ............ </w:t>
        <w:tab/>
      </w:r>
      <w:r>
        <w:rPr>
          <w:rFonts w:cs="Arial" w:ascii="Arial" w:hAnsi="Arial"/>
          <w:sz w:val="20"/>
          <w:szCs w:val="20"/>
          <w:lang w:val="en-GB"/>
        </w:rPr>
        <w:t>C.A.P…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in possesso dei requisiti morali previsti dall’art. 12, commi 1,2,4,5,6 della L.R. 2/1/07 n. 1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he non sussistono nei propri confronti “cause di divieto, di decadenza o di sospensione di cui all’art.1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egge 31 maggio 1965, n. 575” (antimaf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è consapevole che le dichiarazioni mendaci, la falsità negli atti e l’uso di atti falsi comport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applicazione delle sanzioni penali previste dall’art. 76 del D.P.R. 28/12/2000 , n. 44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..........................</w:t>
        <w:tab/>
        <w:tab/>
        <w:tab/>
        <w:tab/>
        <w:tab/>
        <w:tab/>
        <w:tab/>
        <w:t>FIRMA (*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(*)Firma da apporre davanti all’impiegato oppure allegare fotocopia del documento di riconoscimento  in corso di  validità.</w:t>
      </w:r>
    </w:p>
    <w:p>
      <w:pPr>
        <w:pStyle w:val="Normal"/>
        <w:autoSpaceDE w:val="false"/>
        <w:ind w:left="6804"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TextBody"/>
        <w:ind w:hanging="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/>
          <w:b/>
          <w:bCs/>
          <w:sz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r>
        <w:rPr>
          <w:rFonts w:cs="Arial"/>
          <w:b/>
          <w:bCs/>
        </w:rPr>
        <w:t>IL MODELLO DEBITAMENTE COMPILATO E FIRMATO, CON I RELATIVI ALLEGATI, DEVE ESSERE INOLTRATO FIRMATO DIGITALMENTE IN FORMATO PDF.p7m - VIA P.E.C. (POSTA ELETTRONICA CERTIFICATA) ALL’INDIRIZZO comunegenova@postemailcertificata.it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Elenco documenti da allegare</w:t>
      </w:r>
      <w:r>
        <w:rPr>
          <w:rFonts w:cs="Arial"/>
          <w:b/>
          <w:bCs/>
          <w:sz w:val="20"/>
        </w:rPr>
        <w:t xml:space="preserve"> :</w:t>
      </w:r>
    </w:p>
    <w:p>
      <w:pPr>
        <w:pStyle w:val="TextBody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tocopia documento di identità del/i dichiarante/i e fotocopia chiara e leggibile del permesso di soggiorno se extracomunitario e dei soci (se previsti)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attestazione comprovante il versamento per il Comune di Genova da effettuare tramite bonifico bancario utilizzando l’apposito modello  (vedere tabella)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Procura di incarico se l’invio viene fatto da Professionista o da Associazione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968" w:leader="none"/>
        </w:tabs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TA BENE</w:t>
      </w:r>
    </w:p>
    <w:p>
      <w:pPr>
        <w:pStyle w:val="TextBody"/>
        <w:tabs>
          <w:tab w:val="clear" w:pos="708"/>
          <w:tab w:val="left" w:pos="1110" w:leader="none"/>
        </w:tabs>
        <w:autoSpaceDE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hanging="0"/>
        <w:jc w:val="both"/>
        <w:rPr>
          <w:rFonts w:cs="Arial"/>
        </w:rPr>
      </w:pPr>
      <w:r>
        <w:rPr>
          <w:rFonts w:cs="Arial"/>
        </w:rPr>
        <w:t>Copia della SCIA dovrà essere tenuta nell’esercizio con la relativa ricevuta di avvenuta trasmissione p.e.c.  al Comune unitamente al titolo professionale rilasciato dall’Ente pubblico.</w:t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10" w:leader="none"/>
        </w:tabs>
        <w:autoSpaceDE w:val="true"/>
        <w:ind w:hanging="0"/>
        <w:jc w:val="both"/>
        <w:rPr/>
      </w:pPr>
      <w:r>
        <w:rPr>
          <w:rFonts w:cs="Arial"/>
        </w:rPr>
        <w:t xml:space="preserve">L’attività può essere svolta esclusivamente in presenza di Titolare/Socio o Direttore Tecnico in possesso dell’abilitazione/qualificazione professionale. </w:t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z"/>
      <w:lvlJc w:val="left"/>
      <w:pPr>
        <w:tabs>
          <w:tab w:val="num" w:pos="567"/>
        </w:tabs>
        <w:ind w:left="567" w:hanging="567"/>
      </w:pPr>
      <w:rPr>
        <w:sz w:val="24"/>
        <w:rFonts w:ascii="LotusWP Type" w:hAnsi="LotusWP Type" w:cs="LotusWP Type"/>
      </w:rPr>
    </w:lvl>
  </w:abstractNum>
  <w:abstractNum w:abstractNumId="5">
    <w:lvl w:ilvl="0">
      <w:numFmt w:val="none"/>
      <w:suff w:val="nothing"/>
      <w:lvlText w:val=""/>
      <w:lvlJc w:val="left"/>
      <w:pPr>
        <w:tabs>
          <w:tab w:val="num" w:pos="360"/>
        </w:tabs>
        <w:ind w:left="340" w:hanging="34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68" w:leader="none"/>
      </w:tabs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LotusWP Type" w:hAnsi="LotusWP Type" w:cs="LotusWP Typ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u w:val="single"/>
    </w:rPr>
  </w:style>
  <w:style w:type="paragraph" w:styleId="Rientrocorpodeltesto3">
    <w:name w:val="Rientro corpo del testo 3"/>
    <w:basedOn w:val="Normal"/>
    <w:qFormat/>
    <w:pPr>
      <w:ind w:firstLine="708"/>
      <w:jc w:val="right"/>
    </w:pPr>
    <w:rPr>
      <w:bdr w:val="single" w:sz="4" w:space="0" w:color="000000"/>
    </w:rPr>
  </w:style>
  <w:style w:type="paragraph" w:styleId="Testonumero">
    <w:name w:val="Testo numero"/>
    <w:basedOn w:val="Normal"/>
    <w:qFormat/>
    <w:pPr>
      <w:numPr>
        <w:ilvl w:val="0"/>
        <w:numId w:val="7"/>
      </w:num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0"/>
    </w:rPr>
  </w:style>
  <w:style w:type="paragraph" w:styleId="Testotabella">
    <w:name w:val="Testo tabella"/>
    <w:basedOn w:val="Normal"/>
    <w:qFormat/>
    <w:pPr>
      <w:numPr>
        <w:ilvl w:val="0"/>
        <w:numId w:val="4"/>
      </w:numPr>
      <w:autoSpaceDE w:val="false"/>
    </w:pPr>
    <w:rPr>
      <w:rFonts w:ascii="Arial" w:hAnsi="Arial" w:cs="Arial"/>
    </w:rPr>
  </w:style>
  <w:style w:type="paragraph" w:styleId="SeqLevel1">
    <w:name w:val="Seq Level 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genova@postemailcertifica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8:00Z</dcterms:created>
  <dc:creator>B390705</dc:creator>
  <dc:description/>
  <dc:language>en-US</dc:language>
  <cp:lastModifiedBy>Podda Susanna</cp:lastModifiedBy>
  <cp:lastPrinted>2012-10-24T14:41:00Z</cp:lastPrinted>
  <dcterms:modified xsi:type="dcterms:W3CDTF">2016-02-23T09:38:00Z</dcterms:modified>
  <cp:revision>2</cp:revision>
  <dc:subject/>
  <dc:title>VARIAZIONE RAGIONE SOCIALE,  INGRESSO / RECESSO SOCI, CAMBIO DEL LEGALE RAPPRESENTANTE</dc:title>
</cp:coreProperties>
</file>