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Cos'è l'affidamento familiare</w:t>
      </w:r>
    </w:p>
    <w:p>
      <w:pPr>
        <w:pStyle w:val="Normal"/>
        <w:rPr>
          <w:rFonts w:ascii="Arial" w:hAnsi="Arial" w:cs="Arial"/>
          <w:color w:val="000000"/>
        </w:rPr>
      </w:pPr>
      <w:r>
        <w:rPr>
          <w:rFonts w:cs="Arial" w:ascii="Arial" w:hAnsi="Arial"/>
          <w:color w:val="000000"/>
          <w:sz w:val="21"/>
          <w:szCs w:val="21"/>
          <w:shd w:fill="FFFFFF" w:val="clear"/>
        </w:rPr>
        <w:t>“</w:t>
      </w:r>
      <w:r>
        <w:rPr>
          <w:rFonts w:cs="Arial" w:ascii="Arial" w:hAnsi="Arial"/>
          <w:color w:val="000000"/>
          <w:sz w:val="21"/>
          <w:szCs w:val="21"/>
          <w:shd w:fill="FFFFFF" w:val="clear"/>
        </w:rPr>
        <w:t>L’affidamento familiare è una forma di intervento ampia e duttile che consiste nell’aiutare una famiglia ad attraversare un periodo difficile prendendosi cura dei suoi figli attraverso un insieme di accordi collaborativi fra famiglie affidatarie e i diversi soggetti che nel territorio si occupano della cura e della protezione dei bambini e del sostegno alla famiglia” (dalle Linee di indirizzo per l’affidamento familiare).</w:t>
      </w:r>
    </w:p>
    <w:p>
      <w:pPr>
        <w:pStyle w:val="Normal"/>
        <w:spacing w:before="0" w:after="160"/>
        <w:rPr>
          <w:rFonts w:ascii="Arial" w:hAnsi="Arial" w:cs="Arial"/>
          <w:color w:val="000000"/>
        </w:rPr>
      </w:pPr>
      <w:r>
        <w:rPr>
          <w:rFonts w:cs="Arial" w:ascii="Arial" w:hAnsi="Arial"/>
          <w:color w:val="000000"/>
        </w:rPr>
        <w:t>In questa definizione sono contenuti i principi fondamentali che caratterizzano l’affidamento familiare: credere nella possibilità di cambiamento della persona umana, nella cura dei legami, nella sussidiarietà e nel supporto che ciascuno, a partire dal suo ruolo, può offrire alla crescita di ogni bambino.</w:t>
        <w:br/>
        <w:t>Nel testo “Parole nuove per l’affidamento familiare. Sussidiario per gli operatori e le famiglie” sono contenute le esperienze, i riferimenti teorici, gli strumenti di lavoro frutto dei percorsi e delle attività svolte dai Centri per l’affido diffusi su tutto il territorio nazionale, dalle Associazioni delle famiglie affidatarie e del privato sociale, dal Ministero del Lavoro e delle Politiche Sociali e dai responsabili delle politiche ai diversi livelli di governo. I contenuti che seguono  ne sono un estratto e, come una bussola , ci offrono i punti cardini del percorso.</w:t>
        <w:br/>
        <w:t>La consapevolezza che l’affidamento familiare è, oggi ancor più di ieri, una sfida forte per le famiglie, per i servizi e per tutta la società, si collega alla convinzione che è anche un’opportunità di ricerca di una reale e concreta accoglienza e solidarietà, di una vera attenzione al bene dei bambini e delle bambine, che sono “minori cittadini”, cioè “cittadini in crescita” e non “cittadini minori”.</w:t>
        <w:br/>
        <w:t>L'affidamento familiare per sua natura implica una concezione aperta e plurale della genitorialità secondo cui più caregivers invece di uno solo, ma a determinate condizioni, possono co-esistere fra loro in un rapporto non di antagonismo e rivalità, ma di sostegno reciproco e, solo così, possono garantire la bambino le condizioni necessarie per una crescita sana.</w:t>
        <w:br/>
        <w:t>È da tener presente che la stabilità e il benessere del bambino che cresce in una famiglia affidataria dipendono da molti fattori riguardanti il bambino, la famiglia affidataria e i servizi che li supportano, ma che un fattore veramente chiave è la natura delle relazioni fra il bambino e la sua famiglia d'origine (Biehal et al. 2010; Schofiled 2009; Sinclair et al.; 2005; Sinclair et al., 2007; Thoburn, Norford, Rashid, 2000). Mantenere un legame non è semplice, richiede un approccio flessibile che comprenda l'intero ventaglio di possibilità di coinvolgimento della famiglia e la capacità di porre in relazione bambini, genitori, famiglia affidataria e operatori. Genitori affidatari e operatori che non si pongono in antitesi e in sostituzione, ma piuttosto si pongono nel ruolo di co-genitori e co-educatori alleati dei genitori d’origine nel sostegno alla crescita del bambino, assumendo una concezione plurale della genitorialità, e che dunque si trovano a svolgere un ruolo complesso, dovendo garantire al bambino una nuova possibilità di attaccamento e sicurezza nel proprio seno, aiutandolo allo stesso tempo a mantenere quello con la sua famiglia di origine.</w:t>
        <w:br/>
        <w:t>Non si tratta di sostituire una famiglia “rotta” o “difettata”, con una “aggiustata” o “perfetta”, ma di permettere alla catena di solidarietà che da sempre attraversa le generazioni e le famiglie, di allungarsi ancora, in una logica di accompagnamento reciproco, di affiancamento, di co-parenting piuttosto che di sostituzione, di addizione più che di sottrazione, di riconoscimento reciproco e collaborazione piuttosto che di competizione e di conflitto di lealtà. Si tratta di individuare e potenziare la complementarità e di comprendere come offrire supporto  a queste famiglie, perchè possano profittare al meglio dell’esperienza di accompagnamento che si potrà realizzare nel contesto dell’affidamento familiare.</w:t>
        <w:br/>
        <w:br/>
        <w:t>Sul piano dei valori va riscoperto l’affidamento familiare come luogo di normalità delle relazioni, sia parentali e familiari che sociali; un luogo di “familiarità”, riferito al vivere di tutti i giorni nell’affettività calda delle relazioni personali; senza questo “calore” nessuno può crescere, svilupparsi, costruire la propria identità.</w:t>
        <w:br/>
        <w:t>L'affidamento familiare si è espanso in questi anni non solo dal punto di vista quantitativo, ma anche qualitativo, ossia per quanto riguarda le diverse tipologie di intervento cui ha dato vita, al punto che oggi esso si può concepire non tanto come “un intervento”, ma in maniera plurale, come una vasta piattaforma suscettibile di dar forma a interventi differenti a seconda della natura dei bisogni del bambino e della sua famiglia e delle risorse che i servizi e la comunità locale sono in grado di mettere a disposi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14:00Z</dcterms:created>
  <dc:creator>Lecca Daniela</dc:creator>
  <dc:description/>
  <cp:keywords/>
  <dc:language>en-US</dc:language>
  <cp:lastModifiedBy>Lecca Daniela</cp:lastModifiedBy>
  <dcterms:modified xsi:type="dcterms:W3CDTF">2018-02-14T11:58:00Z</dcterms:modified>
  <cp:revision>4</cp:revision>
  <dc:subject/>
  <dc:title/>
</cp:coreProperties>
</file>