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URA DI INCAR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,  in qualità di …………………………………………………………………….*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i conferire al Sig.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cura speciale per la sottoscrizione digitale e presentazione telematica della  pratica di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</w:rPr>
        <w:t>(indicare il tipo di pratic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i eleggere domicilio speciale, per tutti gli atti e le comunicazioni inerenti il procedimento amministrativo, presso l’indirizzo di posta elettronica certificata del soggetto che provvede alla trasmissione telematic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i sensi dell’art.47 del DPR 445/2000 il sottoscritto, consapevole delle responsabilità penali, dichiara che le copie informatiche dei documenti allegati alla pratica corrispondono agli originali conservati agli atti dell’i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  <w:tab/>
        <w:tab/>
        <w:tab/>
        <w:t>NOME</w:t>
        <w:tab/>
        <w:tab/>
        <w:tab/>
        <w:t>QUALIFICA</w:t>
        <w:tab/>
        <w:tab/>
        <w:t>FIRMA AUTOGRA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>………………..</w:t>
        <w:tab/>
        <w:t>………………….</w:t>
        <w:tab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ura va compilata e sottoscritta con firma autografa, acquisita tramite scansione in formato PDF ed allegata, con firma digitale,  alla modulistica da inviare.</w:t>
      </w:r>
    </w:p>
    <w:p>
      <w:pPr>
        <w:pStyle w:val="Normal"/>
        <w:rPr/>
      </w:pPr>
      <w:r>
        <w:rPr/>
        <w:t>Al presente modello deve inoltre essere allegata copia informatica di un documento di identità valido del soggetto che ha apposto la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tolare, legale rappresentante, amministratore 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2:00Z</dcterms:created>
  <dc:creator>b005050</dc:creator>
  <dc:description/>
  <dc:language>en-US</dc:language>
  <cp:lastModifiedBy>B731929</cp:lastModifiedBy>
  <cp:lastPrinted>2011-10-17T09:56:00Z</cp:lastPrinted>
  <dcterms:modified xsi:type="dcterms:W3CDTF">2013-04-18T07:42:00Z</dcterms:modified>
  <cp:revision>2</cp:revision>
  <dc:subject/>
  <dc:title>Il sottoscritto dichiara di conferire al Sig………………………………………………………</dc:title>
</cp:coreProperties>
</file>