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DIREZIONE SVILUPPO ECONOMICO,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PROGETTI D'INNOVAZIONE STRATEGICA E STATISTICA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9-186.0.0.-5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OGGETTO: </w:t>
      </w:r>
      <w:bookmarkStart w:id="2" w:name="OGGETTO"/>
      <w:bookmarkEnd w:id="2"/>
      <w:r>
        <w:rPr>
          <w:b/>
        </w:rPr>
        <w:t>APPROVAZIONE ESITO SELEZIONE PER LA PARTECIPAZIONE A TIROCINIO EXTRACURRICULARE SUL TEMA “COMUNICAZIONE ISTITUZIONALE SU PROGETTI A VALERE SU FONDI FINALIZZATI”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IL DIRETTORE RESPONSAB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lla base delle funzioni attribuite ai Dirigenti dal D. Lgs. n. 267/2000, art. 107, e dall’art. 17, comma 1, lett. b) del D.Lgs. 30.03.2001, n. 165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messo che: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>-la Determinazione Dirigenziale n. 2018-186.0.0.-142 del 24/11/2018 della Direzione Sviluppo Economico, Progetti di Innovazione Strategica e Statistica,  ha approvato il testo dell’avviso pubblico per la partecipazione a Tirocinio Extracurriculare  sul Tema “ Comunicazione istituzionale su Progetti  a valere su Fondi finalizzati” con corresponsione di un rimborso forfettario di euro 500 lordi mensili e conseguente impegno di spesa.”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>-la Determinazione Dirigenziale 2018-186.0.0.-169 del 13/12/2018 della Direzione Sviluppo Economico, Progetti di Innovazione Strategica e Statistica ha nominato la Commissione Esaminatrice relativa al bando pubblico sopramenzionato ”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i criteri e modalità di valutazione previsti dal bando pubblicato per la partecipazione a Tirocinio extracurriculare, sono stati fissati con il verbale protocollo n. 443596 del 24/12/2018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>Preso atto che alla data del 12 dicembre 2018, indicata sul bando, sono pervenute alla Direzione Sviluppo Economico Progetti di Innovazione Strategica e Statistica, n. ventuno domande di ammissione al bando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erificato che due candidati su ventuno non risultano in possesso dei requisiti specifici previsti dal Bando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omunicato agli esclusi la non ammissibilità con documentazione conservata agli atti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rilevato che sei candidati sono stati ammessi con riserva e dovevano pertanto presentare documentazione integrativa secondo le modalità ed i termini risultanti dal verbale prot. 443596 del 24/12/2018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onsiderato che sono stati  ammessi al colloquio rispettivamente in data 10/01/2019 e 15/01/2019  i diciannove candidati in possesso dei requisiti previsti dal bando;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eso atto che due dei sei candidati ammessi con riserva non hanno presentato entro i termini la  documentazione integrativa richiesta e sono pertanto esclusi dal colloquio attitudinale e dalla graduatoria finale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98"/>
        <w:gridCol w:w="2632"/>
        <w:gridCol w:w="278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ind w:hanging="0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Cogno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N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Castrucci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Lau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Santicciol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Alessand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Leb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Federic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Cardull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left="5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Margo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left="5"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Pastori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Flav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Vincenz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Chi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Boikaj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Marsel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Lizz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Gianlu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Tinca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Aliz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Mares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Lorenz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Tambur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Fulv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Giangrand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Andre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Frugo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Beatri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Kanapa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Fatj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Polleri Alloisi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Giorg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5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Cantal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Elisabet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5/01/20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Repet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Gre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ind w:hanging="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5/01/2019</w:t>
            </w:r>
          </w:p>
        </w:tc>
      </w:tr>
    </w:tbl>
    <w:p>
      <w:pPr>
        <w:pStyle w:val="Corpotesto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testo1"/>
        <w:ind w:hanging="0"/>
        <w:jc w:val="both"/>
        <w:rPr/>
      </w:pPr>
      <w:r>
        <w:rPr>
          <w:color w:val="000000"/>
        </w:rPr>
        <w:t>Preso atto, altresì, che quattro candidati non si sono presentati al colloquio;</w:t>
      </w:r>
    </w:p>
    <w:p>
      <w:pPr>
        <w:pStyle w:val="Corpotesto1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tata l’idoneità dei candidati ammessi a partecipare al tirocinio Extracurriculare sul tema “Comunicazione istituzionale su Progetti a valere su Fondi finalizzati” secondo i criteri stabiliti dalla Commissione sopracitata, risultano vincitori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testo1"/>
        <w:ind w:left="1276" w:hanging="0"/>
        <w:rPr/>
      </w:pPr>
      <w:r>
        <w:rPr>
          <w:rFonts w:eastAsia="Cambria"/>
          <w:b/>
        </w:rPr>
        <w:t xml:space="preserve">1° - TINCANI ALIZE’           </w:t>
      </w:r>
      <w:r>
        <w:rPr>
          <w:rFonts w:eastAsia="Cambria"/>
        </w:rPr>
        <w:t>– punteggio finale 14</w:t>
      </w:r>
    </w:p>
    <w:p>
      <w:pPr>
        <w:pStyle w:val="Corpotesto1"/>
        <w:ind w:left="1276" w:hanging="0"/>
        <w:rPr/>
      </w:pPr>
      <w:r>
        <w:rPr>
          <w:rFonts w:eastAsia="Cambria"/>
          <w:b/>
        </w:rPr>
        <w:t>2° - FRUGONE BEATRICE</w:t>
      </w:r>
      <w:r>
        <w:rPr>
          <w:rFonts w:eastAsia="Cambria"/>
        </w:rPr>
        <w:t xml:space="preserve"> – punteggio finale 13</w:t>
      </w:r>
    </w:p>
    <w:p>
      <w:pPr>
        <w:pStyle w:val="Corpotesto1"/>
        <w:ind w:left="1276" w:hanging="0"/>
        <w:rPr/>
      </w:pPr>
      <w:r>
        <w:rPr>
          <w:rFonts w:eastAsia="Cambria"/>
          <w:b/>
        </w:rPr>
        <w:t xml:space="preserve">3° - LEBOLE FEDERICO   </w:t>
      </w:r>
      <w:r>
        <w:rPr>
          <w:rFonts w:eastAsia="Cambria"/>
        </w:rPr>
        <w:t xml:space="preserve"> – punteggio finale 12</w:t>
      </w:r>
    </w:p>
    <w:p>
      <w:pPr>
        <w:pStyle w:val="Normal"/>
        <w:suppressAutoHyphens w:val="true"/>
        <w:autoSpaceDE w:val="false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E T E R M I N A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 motivi esposti in premessa che integralmente si richiamano: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i prendere atto degli esiti della procedura di selezione prevista per la partecipazione a Tirocinio Extracurriculare sul Tema “Comunicazione istituzionale su Progetti a valere su Fondi finalizzati”, come risulta dal verbale della Commissione esaminatrice prot. n.19041 del 15/01/2019 conservato agli atti d’ufficio, da cui risultano vincitori: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testo1"/>
        <w:ind w:left="1276" w:hanging="0"/>
        <w:rPr/>
      </w:pPr>
      <w:r>
        <w:rPr>
          <w:rFonts w:eastAsia="Cambria"/>
          <w:b/>
        </w:rPr>
        <w:t xml:space="preserve">1° - TINCANI ALIZE’           </w:t>
      </w:r>
      <w:r>
        <w:rPr>
          <w:rFonts w:eastAsia="Cambria"/>
        </w:rPr>
        <w:t>– punteggio finale 14</w:t>
      </w:r>
    </w:p>
    <w:p>
      <w:pPr>
        <w:pStyle w:val="Corpotesto1"/>
        <w:ind w:left="1276" w:hanging="0"/>
        <w:rPr/>
      </w:pPr>
      <w:r>
        <w:rPr>
          <w:rFonts w:eastAsia="Cambria"/>
          <w:b/>
        </w:rPr>
        <w:t>2° - FRUGONE BEATRICE</w:t>
      </w:r>
      <w:r>
        <w:rPr>
          <w:rFonts w:eastAsia="Cambria"/>
        </w:rPr>
        <w:t xml:space="preserve"> – punteggio finale 13</w:t>
      </w:r>
    </w:p>
    <w:p>
      <w:pPr>
        <w:pStyle w:val="Corpotesto1"/>
        <w:ind w:left="1276" w:hanging="0"/>
        <w:rPr/>
      </w:pPr>
      <w:r>
        <w:rPr>
          <w:rFonts w:eastAsia="Cambria"/>
          <w:b/>
        </w:rPr>
        <w:t xml:space="preserve">3° - LEBOLE FEDERICO   </w:t>
      </w:r>
      <w:r>
        <w:rPr>
          <w:rFonts w:eastAsia="Cambria"/>
        </w:rPr>
        <w:t xml:space="preserve"> – punteggio finale 12</w:t>
      </w:r>
    </w:p>
    <w:p>
      <w:pPr>
        <w:pStyle w:val="Normal"/>
        <w:suppressAutoHyphens w:val="true"/>
        <w:autoSpaceDE w:val="false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i dare atto che il presente provvedimento è stato redatto nel rispetto della normativa sulla   tutela dei dati personali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Dott.ssa G. PESCE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1">
    <w:name w:val="Corpo testo1"/>
    <w:basedOn w:val="Normal"/>
    <w:qFormat/>
    <w:pPr>
      <w:autoSpaceDE w:val="false"/>
      <w:ind w:firstLine="283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DSI</dc:creator>
  <dc:description/>
  <cp:keywords/>
  <dc:language>en-US</dc:language>
  <cp:lastModifiedBy>Casati Valentino</cp:lastModifiedBy>
  <cp:lastPrinted>2019-01-18T12:27:00Z</cp:lastPrinted>
  <dcterms:modified xsi:type="dcterms:W3CDTF">2019-01-18T11:45:00Z</dcterms:modified>
  <cp:revision>2</cp:revision>
  <dc:subject/>
  <dc:title> </dc:title>
</cp:coreProperties>
</file>