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>NUMERO DEI COMPONENTI DEGLI ORGANI DI AMMINISTRAZIONE DEGLI ENTI DI DIRITTO PRIVATO CONTROLLATI NOMINATI DAL COMUNE DI GENOVA IN RAPPORTO AL NUMERO COMPLESSIV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5095</wp:posOffset>
                </wp:positionV>
                <wp:extent cx="1879600" cy="842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OVA PALAZZO DUCALE FONDAZIONE PER LA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rettiv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3 s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9.8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OVA PALAZZO DUCALE FONDAZIONE PER LA CULTUR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rettiv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3 s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125095</wp:posOffset>
                </wp:positionV>
                <wp:extent cx="18796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URBAN LAB GENOA INTERNATION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Indirizz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3 s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7pt;mso-wrap-distance-left:9.05pt;mso-wrap-distance-right:9.05pt;mso-wrap-distance-top:0pt;mso-wrap-distance-bottom:0pt;margin-top:9.8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URBAN LAB GENOA INTERNATIONAL SCHOO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Indirizz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3 s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0</wp:posOffset>
                </wp:positionH>
                <wp:positionV relativeFrom="paragraph">
                  <wp:posOffset>125095</wp:posOffset>
                </wp:positionV>
                <wp:extent cx="1879600" cy="8426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COLLEGIO SAN GIOVANNI BATT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4 s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9.8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COLLEGIO SAN GIOVANNI BATTIS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4 s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0</wp:posOffset>
                </wp:positionH>
                <wp:positionV relativeFrom="paragraph">
                  <wp:posOffset>125095</wp:posOffset>
                </wp:positionV>
                <wp:extent cx="1879600" cy="842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ASILO INFANTILE TOLL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5 s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9.8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ASILO INFANTILE TOLLO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5 s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4200</wp:posOffset>
                </wp:positionH>
                <wp:positionV relativeFrom="paragraph">
                  <wp:posOffset>125095</wp:posOffset>
                </wp:positionV>
                <wp:extent cx="1879600" cy="842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ASILO INFANTILE DI PONTEDECI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4 s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9.85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ASILO INFANTILE DI PONTEDECIM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4 s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12065</wp:posOffset>
                </wp:positionV>
                <wp:extent cx="1879600" cy="850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ASILO INFANTILE UMBERTO E MARGHER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2 s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7pt;mso-wrap-distance-left:9.05pt;mso-wrap-distance-right:9.05pt;mso-wrap-distance-top:0pt;mso-wrap-distance-bottom:0pt;margin-top:-0.9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ASILO INFANTILE UMBERTO E MARGHERI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2 s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-12065</wp:posOffset>
                </wp:positionV>
                <wp:extent cx="1879600" cy="8070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708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MARIO E GIORGIO LABO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55pt;mso-wrap-distance-left:9.05pt;mso-wrap-distance-right:9.05pt;mso-wrap-distance-top:0pt;mso-wrap-distance-bottom:0pt;margin-top:-0.9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MARIO E GIORGIO LABO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0</wp:posOffset>
                </wp:positionH>
                <wp:positionV relativeFrom="paragraph">
                  <wp:posOffset>-12065</wp:posOffset>
                </wp:positionV>
                <wp:extent cx="1879600" cy="805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CENTRO STUDI PER IL NOTARIATO GENOVESE “GIORGIO COSTAMAGN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-0.9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CENTRO STUDI PER IL NOTARIATO GENOVESE “GIORGIO COSTAMAGNA”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0</wp:posOffset>
                </wp:positionH>
                <wp:positionV relativeFrom="paragraph">
                  <wp:posOffset>-12065</wp:posOffset>
                </wp:positionV>
                <wp:extent cx="1879600" cy="805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ACQUARIO DI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-0.9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ACQUARIO DI GENO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04200</wp:posOffset>
                </wp:positionH>
                <wp:positionV relativeFrom="paragraph">
                  <wp:posOffset>-12065</wp:posOffset>
                </wp:positionV>
                <wp:extent cx="1879600" cy="805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ANS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-0.95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ANSAL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6035</wp:posOffset>
                </wp:positionV>
                <wp:extent cx="1879600" cy="8070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708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FILM COMMISSION GENOVA LIGU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rettiv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55pt;mso-wrap-distance-left:9.05pt;mso-wrap-distance-right:9.05pt;mso-wrap-distance-top:0pt;mso-wrap-distance-bottom:0pt;margin-top:2.0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FILM COMMISSION GENOVA LIGUR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rettiv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0</wp:posOffset>
                </wp:positionH>
                <wp:positionV relativeFrom="paragraph">
                  <wp:posOffset>26035</wp:posOffset>
                </wp:positionV>
                <wp:extent cx="1879600" cy="8070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708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TEATRO CARLO FE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e: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.ne: n. 1 s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55pt;mso-wrap-distance-left:9.05pt;mso-wrap-distance-right:9.05pt;mso-wrap-distance-top:0pt;mso-wrap-distance-bottom:0pt;margin-top:2.0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TEATRO CARLO FEL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sidente: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.ne: n. 1 s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0</wp:posOffset>
                </wp:positionH>
                <wp:positionV relativeFrom="paragraph">
                  <wp:posOffset>26035</wp:posOffset>
                </wp:positionV>
                <wp:extent cx="1879600" cy="805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CIVICO MUSEO BIBLIOTECA DELL’AT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rettiv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2 su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2.0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CIVICO MUSEO BIBLIOTECA DELL’ATTO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iglio Direttiv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2 su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100</wp:posOffset>
                </wp:positionH>
                <wp:positionV relativeFrom="paragraph">
                  <wp:posOffset>26035</wp:posOffset>
                </wp:positionV>
                <wp:extent cx="1879600" cy="8051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ABELE RUGG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2.0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ABELE RUGGE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04200</wp:posOffset>
                </wp:positionH>
                <wp:positionV relativeFrom="paragraph">
                  <wp:posOffset>26035</wp:posOffset>
                </wp:positionV>
                <wp:extent cx="1879600" cy="805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OPERE PIE RIUN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2.05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OPERE PIE RIUNI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17145</wp:posOffset>
                </wp:positionV>
                <wp:extent cx="1879600" cy="80708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708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OPERA PIA CA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55pt;mso-wrap-distance-left:9.05pt;mso-wrap-distance-right:9.05pt;mso-wrap-distance-top:0pt;mso-wrap-distance-bottom:0pt;margin-top:-1.3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OPERA PIA CAU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-4445</wp:posOffset>
                </wp:positionV>
                <wp:extent cx="1879600" cy="8070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708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DAZIONE GENOA 18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itato di Reggenz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1 s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55pt;mso-wrap-distance-left:9.05pt;mso-wrap-distance-right:9.05pt;mso-wrap-distance-top:0pt;mso-wrap-distance-bottom:0pt;margin-top:-0.3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NDAZIONE GENOA 189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itato di Reggenz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1 s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100</wp:posOffset>
                </wp:positionH>
                <wp:positionV relativeFrom="paragraph">
                  <wp:posOffset>-4445</wp:posOffset>
                </wp:positionV>
                <wp:extent cx="1879600" cy="8051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CONSERVATORIO NS DEL RIFUGIO ED OPERE PIE RIUN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2 su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-0.3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CONSERVATORIO NS DEL RIFUGIO ED OPERE PIE RIUNIT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2 s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0</wp:posOffset>
                </wp:positionH>
                <wp:positionV relativeFrom="paragraph">
                  <wp:posOffset>-4445</wp:posOffset>
                </wp:positionV>
                <wp:extent cx="1879600" cy="8051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CASA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-0.3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CASA AMER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4200</wp:posOffset>
                </wp:positionH>
                <wp:positionV relativeFrom="paragraph">
                  <wp:posOffset>-4445</wp:posOffset>
                </wp:positionV>
                <wp:extent cx="1879600" cy="805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5180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AZIONE ISTITUTO S. GIORGIO PER I FIGLI DELLA GENTE DI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2 s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3.4pt;mso-wrap-distance-left:9.05pt;mso-wrap-distance-right:9.05pt;mso-wrap-distance-top:0pt;mso-wrap-distance-bottom:0pt;margin-top:-0.35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AZIONE ISTITUTO S. GIORGIO PER I FIGLI DELLA GENTE DI MAR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2 s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34290</wp:posOffset>
                </wp:positionV>
                <wp:extent cx="1879600" cy="842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DAZIONE GIMELLI, BANCHERI, DE ZEREGA, DAME DELLA MISERICOR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1 s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NDAZIONE GIMELLI, BANCHERI, DE ZEREGA, DAME DELLA MISERICORD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1 s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0</wp:posOffset>
                </wp:positionH>
                <wp:positionV relativeFrom="paragraph">
                  <wp:posOffset>34290</wp:posOffset>
                </wp:positionV>
                <wp:extent cx="1879600" cy="84264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ADEMIA LIGUSTICA DI BELLE AR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7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ADEMIA LIGUSTICA DI BELLE ART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0</wp:posOffset>
                </wp:positionH>
                <wp:positionV relativeFrom="paragraph">
                  <wp:posOffset>34290</wp:posOffset>
                </wp:positionV>
                <wp:extent cx="1879600" cy="8426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ZIONE ENTE AUTONOMO TEATRO STABILE DI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mblea: n. 8 su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7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ZIONE ENTE AUTONOMO TEATRO STABILE DI GENO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emblea: n. 8 su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1100</wp:posOffset>
                </wp:positionH>
                <wp:positionV relativeFrom="paragraph">
                  <wp:posOffset>34290</wp:posOffset>
                </wp:positionV>
                <wp:extent cx="1879600" cy="8426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ZIONE PRA’ V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rettiv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3 su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7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ZIONE PRA’ VI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iglio Direttiv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3 s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0</wp:posOffset>
                </wp:positionH>
                <wp:positionV relativeFrom="paragraph">
                  <wp:posOffset>34290</wp:posOffset>
                </wp:positionV>
                <wp:extent cx="1879600" cy="8426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ZIONE CENTRO STUDI EMIGRAZIONE ITALIANA – CIS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1 s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7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ZIONE CENTRO STUDI EMIGRAZIONE ITALIANA – CIS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1 s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24765</wp:posOffset>
                </wp:positionV>
                <wp:extent cx="1879600" cy="84264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ZIONE ISTITUTO INTERNAZIONALE DELLE COMUNICAZIONI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2 su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1.9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ZIONE ISTITUTO INTERNAZIONALE DELLE COMUNICAZIONI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2 su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0</wp:posOffset>
                </wp:positionH>
                <wp:positionV relativeFrom="paragraph">
                  <wp:posOffset>26670</wp:posOffset>
                </wp:positionV>
                <wp:extent cx="1879600" cy="84264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ZIONE FESTIVAL DELLA SCIENZA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iglio di Amministrazione: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1 su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1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ZIONE FESTIVAL DELLA SCIENZA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iglio di Amministrazione: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1 s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700</wp:posOffset>
                </wp:positionH>
                <wp:positionV relativeFrom="paragraph">
                  <wp:posOffset>26670</wp:posOffset>
                </wp:positionV>
                <wp:extent cx="1879600" cy="8426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ZIONE MEMORIA DELLA BENEDICTA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siglio Direttivo: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1 su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1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ZIONE MEMORIA DELLA BENEDICTA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nsiglio Direttivo: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1 s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0</wp:posOffset>
                </wp:positionH>
                <wp:positionV relativeFrom="paragraph">
                  <wp:posOffset>24765</wp:posOffset>
                </wp:positionV>
                <wp:extent cx="1879600" cy="8426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ZIONE SMART CI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e: Sindaco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siglio Direttivo: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1 su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1.9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ZIONE SMART CI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e: Sindaco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nsiglio Direttivo: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1 su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4200</wp:posOffset>
                </wp:positionH>
                <wp:positionV relativeFrom="paragraph">
                  <wp:posOffset>26670</wp:posOffset>
                </wp:positionV>
                <wp:extent cx="1879600" cy="8426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264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TITUTO LIGURE PER LA STORIA DELLA RESISTENZA E DELL’ETA’ CONTEMPORANEA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iglio Generale: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1 su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66.35pt;mso-wrap-distance-left:9.05pt;mso-wrap-distance-right:9.05pt;mso-wrap-distance-top:0pt;mso-wrap-distance-bottom:0pt;margin-top:2.1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TITUTO LIGURE PER LA STORIA DELLA RESISTENZA E DELL’ETA’ CONTEMPORANEA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iglio Generale: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1 su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</wp:posOffset>
                </wp:positionH>
                <wp:positionV relativeFrom="paragraph">
                  <wp:posOffset>64770</wp:posOffset>
                </wp:positionV>
                <wp:extent cx="1879600" cy="9544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54405"/>
                        </a:xfrm>
                        <a:prstGeom prst="rect"/>
                        <a:solidFill>
                          <a:srgbClr val="CC99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TITUTO SUPERIORE DI STUDI IN TECNOLOGIE DELL’INFORMAZIONE E DELLA COMUNICAZIONE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siglio Direttivo: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 1 su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1pt" style="position:absolute;rotation:-0;width:148pt;height:75.15pt;mso-wrap-distance-left:9.05pt;mso-wrap-distance-right:9.05pt;mso-wrap-distance-top:0pt;mso-wrap-distance-bottom:0pt;margin-top:5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TITUTO SUPERIORE DI STUDI IN TECNOLOGIE DELL’INFORMAZIONE E DELLA COMUNICAZIONE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nsiglio Direttivo: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. 1 su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336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35:00Z</dcterms:created>
  <dc:creator>Ruggero</dc:creator>
  <dc:description/>
  <cp:keywords/>
  <dc:language>en-US</dc:language>
  <cp:lastModifiedBy>B327269</cp:lastModifiedBy>
  <dcterms:modified xsi:type="dcterms:W3CDTF">2015-01-14T07:36:00Z</dcterms:modified>
  <cp:revision>10</cp:revision>
  <dc:subject/>
  <dc:title>NUMERO DEI COMPONENTI DEGLI ORGANI DI AMMINISTRAZIONE DEGLI ENTI PUBBLICI VIGILATI NOMINATI IN RAPPRESENTANZA DEL COMUNE DI GE</dc:title>
</cp:coreProperties>
</file>