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4055</wp:posOffset>
                </wp:positionH>
                <wp:positionV relativeFrom="paragraph">
                  <wp:posOffset>-43624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 €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4.35pt;mso-position-vertical-relative:text;margin-left:4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  €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ISTANZA AI SENSI DELL’ART. 45 BIS  DEL CODICE DELLA NAVIGAZIONE PER L’AUTORIZZAZIONE DELL’AFFIDAMENTO DELLA GESTIONE A TERZ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COMUNE DI GENOVA</w:t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ZIONE DEMANIO E PATRIMONIO </w:t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fficio Valorizzazione demanio marittimo</w:t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a di Francia 1 </w:t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6149 Genova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l/la sottoscritt  ………………………………………………………………… nato a ……… …… …… ……… ……… residente a …………………………………. in Via  ……………. ……………………………. Cod.Fisc. …………………………………………… </w:t>
      </w:r>
      <w:r>
        <w:rPr>
          <w:rFonts w:cs="Arial" w:ascii="Arial" w:hAnsi="Arial"/>
          <w:i/>
          <w:iCs/>
          <w:sz w:val="20"/>
        </w:rPr>
        <w:t>(se soggetto collettivo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</w:rPr>
        <w:t xml:space="preserve">nella qualità di ……………………………………………………….. della società/associazione/altro 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…………………………………………………………………. </w:t>
      </w:r>
      <w:r>
        <w:rPr>
          <w:rFonts w:cs="Arial" w:ascii="Arial" w:hAnsi="Arial"/>
        </w:rPr>
        <w:t>Avente sede a ……………………………… in ……………………………………………… 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d.fisc. …………………………………………. P.IVA …………………………….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 fax …………………… e-mail ……………………………… titolare della concessione n. ……… del ……………… n. di riferimento ………… avente ad oggetto 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and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i dare in gestione l’attività di ……………………………………….. ………………… della predetta concessione  fino alla data  …………………………al sig. ……… ……… …… … … ………………………… nato a … … ……….. residente in ……………………… Via ………………………………………….. C.F. ………………………………………… </w:t>
      </w:r>
      <w:r>
        <w:rPr>
          <w:rFonts w:cs="Arial" w:ascii="Arial" w:hAnsi="Arial"/>
          <w:i/>
          <w:iCs/>
          <w:sz w:val="22"/>
        </w:rPr>
        <w:t>(</w:t>
      </w:r>
      <w:r>
        <w:rPr>
          <w:rFonts w:cs="Arial" w:ascii="Arial" w:hAnsi="Arial"/>
          <w:i/>
          <w:iCs/>
          <w:sz w:val="20"/>
        </w:rPr>
        <w:t>se soggetto collettivo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</w:rPr>
        <w:t>nella qualità di ……………………………………………………….. della società/associazione/altro ……..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………………………………………………………………….  …… </w:t>
      </w:r>
      <w:r>
        <w:rPr>
          <w:rFonts w:cs="Arial" w:ascii="Arial" w:hAnsi="Arial"/>
        </w:rPr>
        <w:t>avente sede a ……………………………… in ……… …… ……… ……… ……… … … …… ……… C.F………... …………………………………. P.IVA … ……… ……  …....)</w:t>
      </w:r>
    </w:p>
    <w:p>
      <w:pPr>
        <w:pStyle w:val="Heading1"/>
        <w:rPr/>
      </w:pPr>
      <w:r>
        <w:rPr/>
        <w:t>Dichiara</w:t>
      </w:r>
    </w:p>
    <w:p>
      <w:pPr>
        <w:pStyle w:val="Normal"/>
        <w:tabs>
          <w:tab w:val="clear" w:pos="708"/>
          <w:tab w:val="left" w:pos="4320" w:leader="none"/>
          <w:tab w:val="left" w:pos="4355" w:leader="none"/>
          <w:tab w:val="left" w:pos="6120" w:leader="none"/>
          <w:tab w:val="right" w:pos="9638" w:leader="none"/>
        </w:tabs>
        <w:spacing w:lineRule="auto" w:line="360"/>
        <w:rPr/>
      </w:pPr>
      <w:r>
        <w:rPr>
          <w:rFonts w:cs="Arial" w:ascii="Arial" w:hAnsi="Arial"/>
        </w:rPr>
        <w:t xml:space="preserve">Di essere </w:t>
      </w:r>
      <w:r>
        <w:rPr>
          <w:rFonts w:cs="Arial" w:ascii="Arial" w:hAnsi="Arial"/>
          <w:sz w:val="22"/>
        </w:rPr>
        <w:t>consapevole delle conseguenze amministrative e penali previste dagli art. 71e 76 del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.p.r. 28 dicembre 200, n. 445 ( testo unico in materia di documentazione amministrativa), in caso di dichiarazioni mendaci o di false attestazion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 ……………………</w:t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llegati: </w:t>
      </w:r>
      <w:r>
        <w:rPr>
          <w:rFonts w:cs="Arial" w:ascii="Arial" w:hAnsi="Arial"/>
          <w:sz w:val="22"/>
        </w:rPr>
        <w:t>n. 1 copia fotostatica in carta semplice dell’atto, scrittura privata di affitto di ramo azienda che motiva la richiesta.</w:t>
      </w:r>
    </w:p>
    <w:sectPr>
      <w:type w:val="nextPage"/>
      <w:pgSz w:w="11906" w:h="16838"/>
      <w:pgMar w:left="851" w:right="179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6100" w:hanging="0"/>
    </w:pPr>
    <w:rPr>
      <w:b/>
      <w:sz w:val="22"/>
      <w:szCs w:val="20"/>
    </w:rPr>
  </w:style>
  <w:style w:type="paragraph" w:styleId="Articolotesto">
    <w:name w:val="articolo testo"/>
    <w:basedOn w:val="TextBody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left="550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4:07:00Z</dcterms:created>
  <dc:creator>B660689</dc:creator>
  <dc:description/>
  <cp:keywords/>
  <dc:language>en-US</dc:language>
  <cp:lastModifiedBy>Ferrari Daniela</cp:lastModifiedBy>
  <dcterms:modified xsi:type="dcterms:W3CDTF">2023-09-01T14:07:00Z</dcterms:modified>
  <cp:revision>2</cp:revision>
  <dc:subject/>
  <dc:title/>
</cp:coreProperties>
</file>