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Al Signor Sindaco del Comune di Gen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5475</wp:posOffset>
                </wp:positionH>
                <wp:positionV relativeFrom="paragraph">
                  <wp:posOffset>-809625</wp:posOffset>
                </wp:positionV>
                <wp:extent cx="4762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..2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-63.7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..2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istanza di apertura sepoltura privata / tumulazione supplementare / raccolta resti ossei/estumulazione   resti mortali e trasferimento in feretro grezzo per cremazion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__________________________ il_______________________</w:t>
      </w:r>
    </w:p>
    <w:p>
      <w:pPr>
        <w:pStyle w:val="Normal"/>
        <w:spacing w:lineRule="auto" w:line="360"/>
        <w:jc w:val="both"/>
        <w:rPr/>
      </w:pPr>
      <w:r>
        <w:rPr/>
        <w:t>residente in ______________________via 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el. _____________________C.F. ___________________________________________________</w:t>
      </w:r>
    </w:p>
    <w:p>
      <w:pPr>
        <w:pStyle w:val="Corpodeltesto2"/>
        <w:rPr>
          <w:sz w:val="24"/>
        </w:rPr>
      </w:pPr>
      <w:r>
        <w:rPr>
          <w:sz w:val="24"/>
        </w:rPr>
        <w:t xml:space="preserve">consapevole delle sanzioni penali, nel caso di dichiarazioni non veritiere e falsità negli atti, previste dall’art.76 DPR 28.12.2000 n.445, in qualità di 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■   </w:t>
      </w:r>
      <w:r>
        <w:rPr/>
        <w:t>Concessionario                    ■   avente diritt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el cimitero di  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il cui concessionario era il/la proprio/a (grado di parentela) _________________________________ </w:t>
      </w:r>
    </w:p>
    <w:p>
      <w:pPr>
        <w:pStyle w:val="Normal"/>
        <w:spacing w:lineRule="auto" w:line="360"/>
        <w:jc w:val="both"/>
        <w:rPr/>
      </w:pPr>
      <w:r>
        <w:rPr/>
        <w:t>deceduto/a a _____________________________________ il ____________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CHIEDE </w:t>
      </w:r>
      <w:r>
        <w:rPr/>
        <w:t xml:space="preserve"> di poter aprire la suddetta tomba per constatarne la capienza e di tumularvi in via supplementare la salma  di _________________________________________________ deceduto/a ___________________il </w:t>
      </w:r>
      <w:r>
        <w:rPr>
          <w:b/>
        </w:rPr>
        <w:t xml:space="preserve">_____________________ </w:t>
      </w:r>
      <w:r>
        <w:rPr/>
        <w:t>vincolato con il concessionario/prima salma (grado di parentela)  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CHIEDE</w:t>
      </w:r>
      <w:r>
        <w:rPr/>
        <w:t>, inoltre, se possibile,  e previa apertura del feretro in presenza del  Gestore Cimiteriale cui compete la decisione sulla fattibilità dell’operazione::</w:t>
      </w:r>
    </w:p>
    <w:p>
      <w:pPr>
        <w:pStyle w:val="Normal"/>
        <w:spacing w:lineRule="auto" w:line="360"/>
        <w:jc w:val="both"/>
        <w:rPr/>
      </w:pPr>
      <w:r>
        <w:rPr/>
        <w:t xml:space="preserve">□    </w:t>
      </w:r>
      <w:r>
        <w:rPr/>
        <w:t>la raccolta resti della/e salma/e del/i proprio/i: 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ovvero</w:t>
      </w:r>
    </w:p>
    <w:p>
      <w:pPr>
        <w:pStyle w:val="Normal"/>
        <w:spacing w:lineRule="auto" w:line="360"/>
        <w:jc w:val="both"/>
        <w:rPr/>
      </w:pPr>
      <w:r>
        <w:rPr/>
        <w:t xml:space="preserve">□  </w:t>
      </w:r>
      <w:r>
        <w:rPr/>
        <w:t>l’estumulazione dei resti mortali del/i proprio/i, 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l fine di richiederne la cremazione, previo trasferimento in feretro grezzo combustibil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□   </w:t>
      </w:r>
      <w:r>
        <w:rPr>
          <w:b/>
        </w:rPr>
        <w:t>DICHIARA</w:t>
      </w:r>
      <w:r>
        <w:rPr/>
        <w:t>, sotto la propria personale responsabilità, di essere l’unico parente più prossimo del/i defunto/i e che, pertanto, nessuno può opporsi all’operazione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□   </w:t>
      </w:r>
      <w:r>
        <w:rPr>
          <w:b/>
        </w:rPr>
        <w:t>DICHIARA</w:t>
      </w:r>
      <w:r>
        <w:rPr/>
        <w:t>, sotto la propria personale  responsabilità, che non esistono parenti viventi del/i defunto/i di grado più prossimo  al proprio. Dichiara inoltre di avere interpellato tutti i parenti di grado pari al proprio rispetto al/i defunto/i stesso/i, e che la maggioranza assoluta ha manifestato il proprio assenso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□   </w:t>
      </w:r>
      <w:r>
        <w:rPr>
          <w:b/>
        </w:rPr>
        <w:t>DICHIARA</w:t>
      </w:r>
      <w:r>
        <w:rPr/>
        <w:t xml:space="preserve">  di essere a conoscenza   che l’esito dell’operazione è subordinato al parere favorevole del  Responsabile  Cimiteriale o suo delegato e all’assenza di impedimenti di carattere tecnico-sanitario e che il rilascio dell’autorizzazione alla cremazione, di competenza dell’Ufficiale di Stato Civile, è subordinato al consenso della maggioranza assoluta dei parenti di pari grado, più prossimi al/i defunto/i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Quanto sopra  manlevando la Civica Amministrazione da ogni e qualsiasi responsabilità in merit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ICHIARA</w:t>
      </w:r>
      <w:r>
        <w:rPr/>
        <w:t xml:space="preserve">  inoltre di essere informato, ai sensi e per gli effetti dell’art.13 del  D. Lgs. 196/2003 che i dati personali raccolti saranno trattati, anche con strumenti informatici, esclusivamente nell’ambito del procedimento per il quale essi sono resi e per quelli ad esso afferen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impegna infine a comunicare ogni variazione di indirizzo e recapito telefonico.</w:t>
      </w:r>
    </w:p>
    <w:p>
      <w:pPr>
        <w:pStyle w:val="Normal"/>
        <w:spacing w:lineRule="auto" w:line="360"/>
        <w:jc w:val="both"/>
        <w:rPr/>
      </w:pPr>
      <w:r>
        <w:rPr/>
        <w:t>Data, 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L’addetto all’Ufficio _________________________________________ data 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documento 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 concessionario della sepoltura in parola, autorizza le operazioni richie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 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ddetto all’Ufficio _________________________________________ data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documento ____________________________________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19:00Z</dcterms:created>
  <dc:creator>b668125</dc:creator>
  <dc:description/>
  <cp:keywords/>
  <dc:language>en-US</dc:language>
  <cp:lastModifiedBy>B013267</cp:lastModifiedBy>
  <cp:lastPrinted>2013-06-14T10:53:00Z</cp:lastPrinted>
  <dcterms:modified xsi:type="dcterms:W3CDTF">2013-06-14T09:53:00Z</dcterms:modified>
  <cp:revision>29</cp:revision>
  <dc:subject/>
  <dc:title>Al Signor Sindaco del Comune di Genova</dc:title>
</cp:coreProperties>
</file>