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 PER RICHIEDERE LA CANCELLAZIONE DALL’ALBO ISTITUITO PRESSO IL COMUNE DI GENOVA DI STRUTTURE RESIDENZIALI PER MINORI, GIOVANI E DONNE/GESTANTI/MADRI  UBICATE AL DI FUORI DEL TERRITORIO COMUNALE GENOVESE (</w:t>
      </w:r>
      <w:r>
        <w:rPr>
          <w:rFonts w:cs="Times New Roman" w:ascii="Times New Roman" w:hAnsi="Times New Roman"/>
          <w:bCs/>
          <w:i/>
        </w:rPr>
        <w:t>da presentare in bollo se non trattasi di onlu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tt.le Comune di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............................. nato a .............................. il ................... nella sua qualità di legale rappresentante di …………………………………………………… con sede in ..................... Via ...................…………………………. CAP 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, mail …………., PEC …………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l’avviso pubblico per l’iscrizione all’albo</w:t>
      </w:r>
      <w:r>
        <w:rPr>
          <w:rFonts w:cs="Times New Roman" w:ascii="Times New Roman" w:hAnsi="Times New Roman"/>
          <w:bCs/>
        </w:rPr>
        <w:t xml:space="preserve"> di strutture residenziali per minori, giovani adulti, e donne/gestanti/madri ubicate al di fuori del territorio comunale genovese, di cui alla determinazione dirigenziale n. 2015-147.3.0.-36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 CANCELLAZIONE DALL’ALBO  DI STRUTTURE RESIDENZIALI PER MINORI, GIOVANI ADULTI, E DONNE/GESTANTI/MADRI UBICATE AL DI FUORI DEL TERRITORIO COMUNALE GENOVESE DELLA SEGUENTE STRUTTURA,  ISCRITTA ALLA SEZIONE………………………………., SOTTOSEZIONE  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E DENOMIN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PEC………………….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Liana</dc:creator>
  <dc:description/>
  <cp:keywords/>
  <dc:language>en-US</dc:language>
  <cp:lastModifiedBy>Burani Laura Elsa</cp:lastModifiedBy>
  <cp:lastPrinted>2015-08-13T09:11:00Z</cp:lastPrinted>
  <dcterms:modified xsi:type="dcterms:W3CDTF">2016-05-03T12:50:00Z</dcterms:modified>
  <cp:revision>6</cp:revision>
  <dc:subject/>
  <dc:title/>
</cp:coreProperties>
</file>