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OGGETTO: Richiesta modalità di pagamento per restituzione deposito cauzionale</w:t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  <w:t>Relativo a impianto denominato 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  <w:t>Sito in 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</w:rPr>
        <w:t>Nato/a il ________________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  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CAP/Città 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Presidente dell’Associazione 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Gestore dell’impianto denominato 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ito in Via 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Codice fiscale/Partita IVA 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o  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Chiede la restituzione del/i deposito/i cauzionale/i relativo/i all’impianto in oggetto.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</w:rPr>
        <w:t xml:space="preserve">Modalità di pagamento (*) </w:t>
      </w:r>
      <w:r>
        <w:rPr>
          <w:rFonts w:cs="Arial" w:ascii="Arial" w:hAnsi="Arial"/>
          <w:sz w:val="22"/>
          <w:szCs w:val="22"/>
        </w:rPr>
        <w:t>(art. 55 Regolamento di Contabilità)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tempestivamente ogni variazione dei dati di cui sopra, in caso contrario il Comune non sarà responsabile in ordine alla corretta estinzione dei titoli di spesa.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                                           Il Dichiarante 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  <w:sz w:val="22"/>
          <w:szCs w:val="22"/>
        </w:rPr>
        <w:t>1) Pagamento presso l’ufficio Economale – palazzo Albini piano terra orario 9.30/12.30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  <w:sz w:val="22"/>
          <w:szCs w:val="22"/>
        </w:rPr>
        <w:t>2) Pagamento mediante accreditamento in conto corrente bancario intestato al creditore – indicare coordinate iban n.27 caratteri e intestazione;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  <w:sz w:val="22"/>
          <w:szCs w:val="22"/>
        </w:rPr>
        <w:t>3) Pagamento mediante accreditamento in conto corrente postale intestato al creditore – indicare coordinate n. c/c postale e intesta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  <w:t>DIREZIONE PATRIMONIO DEMANIO E IMPIANTISTICA SPORTIVA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ab/>
      <w:t xml:space="preserve">SETTORE TECNICO - </w:t>
    </w:r>
    <w:r>
      <w:rPr>
        <w:rFonts w:cs="Arial" w:ascii="Arial" w:hAnsi="Arial"/>
        <w:sz w:val="16"/>
      </w:rPr>
      <w:t xml:space="preserve">Ufficio Sport Servizi Amministrativi   </w:t>
    </w:r>
  </w:p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sz w:val="16"/>
      </w:rPr>
      <w:t>Via di Francia, 1 – Tel. 0105577222 - 77808  -  fax 0105577347 - 16° piano -</w:t>
    </w:r>
  </w:p>
  <w:p>
    <w:pPr>
      <w:pStyle w:val="Grassetto1"/>
      <w:spacing w:lineRule="atLeast" w:line="240"/>
      <w:ind w:left="360" w:hanging="0"/>
      <w:jc w:val="both"/>
      <w:rPr/>
    </w:pPr>
    <w:r>
      <w:rPr>
        <w:rFonts w:cs="Arial" w:ascii="Arial" w:hAnsi="Arial"/>
        <w:b w:val="false"/>
        <w:bCs w:val="false"/>
        <w:sz w:val="16"/>
      </w:rPr>
      <w:tab/>
      <w:tab/>
    </w:r>
    <w:r>
      <w:rPr>
        <w:rFonts w:cs="Arial" w:ascii="Arial" w:hAnsi="Arial"/>
        <w:sz w:val="16"/>
      </w:rPr>
      <w:t xml:space="preserve">E-mail ufficiosport@comune.genova.it; PEC: </w:t>
    </w:r>
    <w:r>
      <w:rPr>
        <w:rFonts w:cs="Arial" w:ascii="Arial" w:hAnsi="Arial"/>
        <w:b w:val="false"/>
        <w:bCs w:val="false"/>
        <w:color w:val="000000"/>
        <w:sz w:val="16"/>
        <w:szCs w:val="16"/>
      </w:rPr>
      <w:t>comunegenova@postemailcertificata.it</w:t>
    </w:r>
  </w:p>
  <w:p>
    <w:pPr>
      <w:pStyle w:val="Testopredefinito"/>
      <w:jc w:val="center"/>
      <w:rPr>
        <w:rFonts w:ascii="Arial" w:hAnsi="Arial" w:cs="Arial"/>
        <w:b/>
        <w:b/>
        <w:bCs/>
        <w:color w:val="000000"/>
        <w:sz w:val="20"/>
        <w:szCs w:val="16"/>
      </w:rPr>
    </w:pPr>
    <w:r>
      <w:rPr>
        <w:rFonts w:cs="Arial" w:ascii="Arial" w:hAnsi="Arial"/>
        <w:b/>
        <w:bCs/>
        <w:color w:val="00000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8"/>
        <w:tab w:val="left" w:pos="1722" w:leader="none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tabs>
        <w:tab w:val="clear" w:pos="708"/>
        <w:tab w:val="left" w:pos="394" w:leader="none"/>
        <w:tab w:val="left" w:pos="1262" w:leader="none"/>
        <w:tab w:val="left" w:pos="2449" w:leader="none"/>
        <w:tab w:val="left" w:pos="3683" w:leader="none"/>
        <w:tab w:val="left" w:pos="4351" w:leader="none"/>
        <w:tab w:val="center" w:pos="4680" w:leader="none"/>
        <w:tab w:val="left" w:pos="5180" w:leader="none"/>
        <w:tab w:val="left" w:pos="6097" w:leader="none"/>
        <w:tab w:val="left" w:pos="7198" w:leader="none"/>
        <w:tab w:val="left" w:pos="8048" w:leader="none"/>
        <w:tab w:val="left" w:pos="8382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1">
    <w:name w:val="grassetto1"/>
    <w:basedOn w:val="Normal"/>
    <w:qFormat/>
    <w:pPr>
      <w:overflowPunct w:val="true"/>
      <w:autoSpaceDE w:val="true"/>
      <w:spacing w:before="0" w:after="24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6:00Z</dcterms:created>
  <dc:creator>Xp Professional Sp2b Italiano</dc:creator>
  <dc:description/>
  <cp:keywords/>
  <dc:language>en-US</dc:language>
  <cp:lastModifiedBy>Ferrari Daniela</cp:lastModifiedBy>
  <cp:lastPrinted>2013-06-14T12:46:00Z</cp:lastPrinted>
  <dcterms:modified xsi:type="dcterms:W3CDTF">2015-12-23T17:12:00Z</dcterms:modified>
  <cp:revision>3</cp:revision>
  <dc:subject/>
  <dc:title>OGGETTO: Richiesta modalità di pagamento per restituzione deposito cauzionale</dc:title>
</cp:coreProperties>
</file>