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omanda di Contributo per l’autonoma sistemazione del nucleo familiare evacuato dalla propria abitazione principale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Al Sig. Sindaco del Comune di Genova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MUNICA i dati relativi alla propria abitazione principale, evacuata a seguito del crollo del viadotto autostradale A10 “Morandi” del 14 agosto 2018, al fine dell’erogazione del contributo mensile per l’autonoma sistemazione che potrà essere prevista dall’Ordinanza nazionale di Protezione Civile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, consapevole delle sanzioni penali, in caso di dichiarazioni non veritiere, di formazione od uso di fatti falsi, richiamate dall’art. 76 del D.P.R. 28/12/2000 n°44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DATI DEL RICHIEDENTE</w:t>
      </w:r>
    </w:p>
    <w:p>
      <w:pPr>
        <w:pStyle w:val="Normal"/>
        <w:spacing w:lineRule="auto" w:line="360"/>
        <w:rPr/>
      </w:pPr>
      <w:r>
        <w:rPr/>
        <w:t>Nato/a a…………………………………….…………………………………..il……/……../…….</w:t>
      </w:r>
    </w:p>
    <w:p>
      <w:pPr>
        <w:pStyle w:val="Normal"/>
        <w:spacing w:lineRule="auto" w:line="360"/>
        <w:rPr/>
      </w:pPr>
      <w:r>
        <w:rPr/>
        <w:t>Residente al momento dell’evento nell’abitazione sita in Genova, …...……………..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815</wp:posOffset>
                </wp:positionV>
                <wp:extent cx="47885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3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odice fisc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1.05pt;mso-wrap-distance-left:0pt;mso-wrap-distance-right:7.1pt;mso-wrap-distance-top:0pt;mso-wrap-distance-bottom:0pt;margin-top: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3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dice fisc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815</wp:posOffset>
                </wp:positionV>
                <wp:extent cx="3847465" cy="26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3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ef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21.05pt;mso-wrap-distance-left:0pt;mso-wrap-distance-right:7.1pt;mso-wrap-distance-top:0pt;mso-wrap-distance-bottom:0pt;margin-top:3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3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1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QUALITA’ DI 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proprietario dell’immobile evacuato, e residente nello stesso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utilizzatore dell’immobile evacuato, e residente nello stesso; [specificare il tipo di contratto (es. contratto di locazione, usufrutto)]</w:t>
        <w:tab/>
        <w:t xml:space="preserve"> ……………………………………………………………………………………….………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dichiaro che l’immobile, adibito ad abitazione principale del nucleo familiare in oggetto, è stato evacuato come conseguenza diretta dell’evento in ogget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L’abitazione principale è stata oggetto 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Ordinanza Sindacale di Sgombero n. _____ del ____/____/____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>(eventualmente)</w:t>
      </w:r>
      <w:r>
        <w:rPr>
          <w:sz w:val="32"/>
          <w:szCs w:val="32"/>
        </w:rPr>
        <w:t xml:space="preserve"> </w:t>
      </w:r>
      <w:r>
        <w:rPr/>
        <w:t>di revoca della predetta Ordinanza con Ord. n. ___ del ____/____/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o inoltre di aver compreso :</w:t>
      </w:r>
    </w:p>
    <w:p>
      <w:pPr>
        <w:pStyle w:val="Normal"/>
        <w:autoSpaceDE w:val="false"/>
        <w:jc w:val="both"/>
        <w:rPr/>
      </w:pPr>
      <w:r>
        <w:rPr/>
        <w:t>- che i contributi per l’autonoma sistemazione sono quantificati come segue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1.“Il Commissario delegato, anche avvalendosi del Sindaco del comune di Genova, è autorizzato ad assegnare ai nuclei familiari la cui abitazione principale, abituale e continuativa sia stata distrutta in tutto o in parte, ovvero sia stata sgomberata in esecuzione di provvedimenti delle competenti autorità, adottati a seguito dell’evento di cui in premessa, un contributo per l'autonoma sistemazione stabilito rispettivamente in euro 400 per i nuclei monofamiliari, in euro 500 per i nuclei familiari composti da due unità, in euro 700 per quelli composti da tre unità, in euro 800 per quelli composti da quattro unità, fino ad un massimo di € 900,00 mensili per i nuclei familiari composti da cinque o più unità. Qualora nel nucleo familiare siano presenti persone di età superiore a 65 anni, portatrici di handicap o disabili con una percentuale di invalidità non inferiore al 67%, è concesso un contributo aggiuntivo di € 200,00 mensili per ognuno dei soggetti sopra indicati, anche oltre il limite massimo di € 900,00 mensili previsti per il nucleo familiare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2. I benefici economici di cui al comma 1, sono concessi a decorrere dalla data indicata nel provvedimento di sgombero dell'immobile, e sino a che non si siano realizzate le condizioni per il rientro nell'abitazione, ovvero si sia provveduto ad altra sistemazione avente carattere di stabilità, e comunque non oltre la data di scadenza dello stato di emergenza. ”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.</w:t>
      </w:r>
      <w:r>
        <w:rPr/>
        <w:t>- che l’evacuazione dalla propria abitazione deve essere conseguenza dell’evento in ogget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>4. indicare l’indirizzo dell’attuale domicilio 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>
          <w:caps/>
        </w:rPr>
        <w:t>Composizione Nucleo famili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64"/>
        <w:gridCol w:w="1808"/>
        <w:gridCol w:w="1813"/>
      </w:tblGrid>
      <w:tr>
        <w:trPr>
          <w:trHeight w:val="14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abile con percentuale di invalidità sup. al 67% (Si/No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à superiore a 65 anni </w:t>
            </w:r>
            <w:r>
              <w:rPr>
                <w:b/>
              </w:rPr>
              <w:t>(Si/No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7. comunico i dati per la liquidazione di </w:t>
      </w:r>
      <w:r>
        <w:rPr>
          <w:b/>
        </w:rPr>
        <w:t>EVENTUALI</w:t>
      </w:r>
      <w:r>
        <w:rPr/>
        <w:t xml:space="preserve"> contributi che potranno essere stabiliti dallo Stato :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 </w:t>
      </w:r>
      <w:r>
        <w:rPr>
          <w:color w:val="000000"/>
        </w:rPr>
        <w:t>Accredito su c/c bancario n.</w:t>
        <w:tab/>
        <w:t>presso</w:t>
        <w:tab/>
        <w:t>ABI</w:t>
        <w:tab/>
        <w:t>CAB</w:t>
        <w:tab/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  <w:sz w:val="8"/>
          <w:szCs w:val="8"/>
        </w:rPr>
      </w:pPr>
      <w:r>
        <w:rPr>
          <w:color w:val="000000"/>
        </w:rPr>
        <w:t xml:space="preserve">IBAN </w:t>
      </w:r>
      <w:r>
        <w:rPr>
          <w:color w:val="000000"/>
          <w:sz w:val="40"/>
          <w:szCs w:val="40"/>
        </w:rPr>
        <w:t></w:t>
        <w:br/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</w:rPr>
      </w:pPr>
      <w:r>
        <w:rPr>
          <w:color w:val="000000"/>
        </w:rPr>
        <w:t>intestato a…………………………………………………………………………………………....</w:t>
        <w:br/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</w:rPr>
      </w:pPr>
      <w:r>
        <w:rPr>
          <w:color w:val="000000"/>
        </w:rPr>
        <w:t xml:space="preserve"> </w:t>
      </w:r>
      <w:r>
        <w:rPr>
          <w:color w:val="000000"/>
        </w:rPr>
        <w:t>altra modalità (specificare)……………………………………………………….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left="-42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ind w:left="-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bookmarkStart w:id="0" w:name="OLE_LINK2"/>
      <w:bookmarkEnd w:id="0"/>
      <w:r>
        <w:rPr>
          <w:sz w:val="22"/>
          <w:szCs w:val="22"/>
        </w:rPr>
        <w:t xml:space="preserve">Ai sensi e per gli effetti di cui all’art. 13 del d.lgs. n. 196 del 30 giugno 2003 e successive modifiche, il sottoscritto dichiara di essere informato che i dati personali raccolti saranno trattati, anche con strumenti informatici, esclusivamente nell’ambito del procedimento per il quale la presente dichiarazione viene resa e che al riguardo gli competono tutti i diritti previsti dall’art. 7 del medesimo provvedimento. 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b/>
          <w:bCs/>
        </w:rPr>
        <w:t>data</w:t>
      </w:r>
      <w:r>
        <w:rPr/>
        <w:t>______/_____/________</w:t>
        <w:tab/>
      </w:r>
      <w:r>
        <w:rPr>
          <w:b/>
          <w:bCs/>
        </w:rPr>
        <w:t xml:space="preserve">Firma </w:t>
      </w:r>
      <w:r>
        <w:rPr/>
        <w:t>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/>
      </w:pPr>
      <w:r>
        <w:rPr>
          <w:b/>
          <w:bCs/>
        </w:rPr>
        <w:t>N.B.</w:t>
      </w:r>
      <w:r>
        <w:rPr/>
        <w:t xml:space="preserve"> Alla domanda dovrà necessariamente essere allegata la fotocopia di un documento di identità del dichiarant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5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67995" cy="570865"/>
          <wp:effectExtent l="0" t="0" r="0" b="0"/>
          <wp:wrapTight wrapText="bothSides">
            <wp:wrapPolygon edited="0">
              <wp:start x="4172" y="597"/>
              <wp:lineTo x="1142" y="896"/>
              <wp:lineTo x="-372" y="2989"/>
              <wp:lineTo x="-372" y="13752"/>
              <wp:lineTo x="1142" y="17938"/>
              <wp:lineTo x="6446" y="20629"/>
              <wp:lineTo x="7204" y="20629"/>
              <wp:lineTo x="12128" y="20629"/>
              <wp:lineTo x="14022" y="20629"/>
              <wp:lineTo x="19326" y="17938"/>
              <wp:lineTo x="20462" y="13454"/>
              <wp:lineTo x="21220" y="3587"/>
              <wp:lineTo x="18190" y="896"/>
              <wp:lineTo x="14780" y="597"/>
              <wp:lineTo x="4172" y="5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35560</wp:posOffset>
          </wp:positionV>
          <wp:extent cx="592455" cy="592455"/>
          <wp:effectExtent l="0" t="0" r="0" b="0"/>
          <wp:wrapTight wrapText="bothSides">
            <wp:wrapPolygon edited="0">
              <wp:start x="-345" y="0"/>
              <wp:lineTo x="-345" y="21084"/>
              <wp:lineTo x="21600" y="21084"/>
              <wp:lineTo x="21600" y="0"/>
              <wp:lineTo x="-345" y="0"/>
            </wp:wrapPolygon>
          </wp:wrapTight>
          <wp:docPr id="4" name="protC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tCi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Regione Liguria – Settore Protezione Civile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6:00Z</dcterms:created>
  <dc:creator>Regione Liguria</dc:creator>
  <dc:description/>
  <cp:keywords/>
  <dc:language>en-US</dc:language>
  <cp:lastModifiedBy>Villa Stefania</cp:lastModifiedBy>
  <cp:lastPrinted>2017-10-25T09:15:00Z</cp:lastPrinted>
  <dcterms:modified xsi:type="dcterms:W3CDTF">2018-08-24T09:06:00Z</dcterms:modified>
  <cp:revision>2</cp:revision>
  <dc:subject/>
  <dc:title>DOMANDA DI CONTRIBUTO PER L’AUTONOMA SISTEMAZIONE DEL NUCLEO FAMILIARE EVACUATO DALLA PROPRIA ABITAZIONE PRINCIPALE</dc:title>
</cp:coreProperties>
</file>