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20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1255</wp:posOffset>
            </wp:positionH>
            <wp:positionV relativeFrom="paragraph">
              <wp:posOffset>-327025</wp:posOffset>
            </wp:positionV>
            <wp:extent cx="7219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Baskerville Old Face" w:hAnsi="Baskerville Old Face" w:cs="Baskerville Old Face"/>
          <w:b/>
          <w:b/>
          <w:bCs/>
          <w:smallCaps/>
          <w:emboss/>
          <w:color w:val="FF9900"/>
        </w:rPr>
      </w:pPr>
      <w:r>
        <w:rPr>
          <w:shadow/>
          <w:emboss/>
          <w:color w:val="365F91"/>
        </w:rPr>
        <w:t xml:space="preserve">                   </w:t>
      </w:r>
      <w:r>
        <w:rPr>
          <w:shadow/>
          <w:emboss/>
          <w:color w:val="365F91"/>
        </w:rPr>
        <w:t>Comune di Genov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76200</wp:posOffset>
                </wp:positionV>
                <wp:extent cx="2971800" cy="342900"/>
                <wp:effectExtent l="15875" t="15875" r="1263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emboss/>
                                <w:rFonts w:ascii="Arial Narrow" w:hAnsi="Arial Narrow" w:eastAsia="Times New Roman" w:cs="Arial Narrow"/>
                                <w:color w:val="B2A1C7"/>
                                <w:lang w:val="it-IT" w:bidi="ar-SA"/>
                              </w:rPr>
                              <w:t xml:space="preserve">Partecipazio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7f5" stroked="t" o:allowincell="f" style="position:absolute;margin-left:309.75pt;margin-top:6pt;width:23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emboss/>
                          <w:rFonts w:ascii="Arial Narrow" w:hAnsi="Arial Narrow" w:eastAsia="Times New Roman" w:cs="Arial Narrow"/>
                          <w:color w:val="B2A1C7"/>
                          <w:lang w:val="it-IT" w:bidi="ar-SA"/>
                        </w:rPr>
                        <w:t xml:space="preserve">Partecipazioni </w:t>
                      </w:r>
                    </w:p>
                  </w:txbxContent>
                </v:textbox>
                <v:fill o:detectmouseclick="t" color2="#548dd4"/>
                <v:stroke color="#95b3d7" weight="12600" joinstyle="miter" endcap="flat"/>
                <v:shadow on="t" obscured="f" color="#daeef3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tto al  01.10.2014</w:t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365F91"/>
          <w:sz w:val="16"/>
        </w:rPr>
      </w:pPr>
      <w:r>
        <w:rPr>
          <w:rFonts w:cs="Arial" w:ascii="Arial" w:hAnsi="Arial"/>
          <w:shadow/>
          <w:emboss w:val="false"/>
          <w:imprint w:val="false"/>
          <w:color w:val="365F91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emboss w:val="false"/>
          <w:imprint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hadow/>
          <w:emboss w:val="false"/>
          <w:imprint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515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63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0</wp:posOffset>
                </wp:positionH>
                <wp:positionV relativeFrom="paragraph">
                  <wp:posOffset>63500</wp:posOffset>
                </wp:positionV>
                <wp:extent cx="0" cy="2349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pt" to="4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231.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0</wp:posOffset>
                </wp:positionH>
                <wp:positionV relativeFrom="paragraph">
                  <wp:posOffset>60325</wp:posOffset>
                </wp:positionV>
                <wp:extent cx="19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4.75pt" to="63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75pt" to="63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80340</wp:posOffset>
                </wp:positionV>
                <wp:extent cx="3993515" cy="3238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Società Control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3.25pt;margin-top:14.2pt;width:314.4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Società Controllate</w:t>
                      </w:r>
                    </w:p>
                  </w:txbxContent>
                </v:textbox>
                <v:fill o:detectmouseclick="t" color2="#f1f5ea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80340</wp:posOffset>
                </wp:positionV>
                <wp:extent cx="1569085" cy="32385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Società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Colle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58.5pt;margin-top:14.2pt;width:123.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Società 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Collegate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0</wp:posOffset>
                </wp:positionH>
                <wp:positionV relativeFrom="paragraph">
                  <wp:posOffset>180340</wp:posOffset>
                </wp:positionV>
                <wp:extent cx="3276600" cy="3238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5F497A"/>
                                <w:lang w:val="it-IT" w:bidi="ar-SA"/>
                              </w:rPr>
                              <w:t>Altre partecip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06pt;margin-top:14.2pt;width:257.9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5F497A"/>
                          <w:lang w:val="it-IT" w:bidi="ar-SA"/>
                        </w:rPr>
                        <w:t>Altre partecipazioni</w:t>
                      </w:r>
                    </w:p>
                  </w:txbxContent>
                </v:textbox>
                <v:fill o:detectmouseclick="t" color2="#f3f1f6"/>
                <v:stroke color="#5f497a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7091045</wp:posOffset>
                </wp:positionV>
                <wp:extent cx="13804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anca Etica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9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5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Banca Etica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6519545</wp:posOffset>
                </wp:positionV>
                <wp:extent cx="1380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Sofincoop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13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Sofincoop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7660640</wp:posOffset>
                </wp:positionV>
                <wp:extent cx="13804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idicom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03.2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idicom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8234045</wp:posOffset>
                </wp:positionV>
                <wp:extent cx="13804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lanoMare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4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lanoMare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64465</wp:posOffset>
                </wp:positionV>
                <wp:extent cx="1979930" cy="601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Azienda Mobilità e Trasporti -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A.M.T. S.p.A.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7.4pt;mso-wrap-distance-left:9.05pt;mso-wrap-distance-right:9.05pt;mso-wrap-distance-top:0pt;mso-wrap-distance-bottom:0pt;margin-top:12.95pt;mso-position-vertical-relative:text;margin-left:175.9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>Azienda Mobilità e Trasporti -</w:t>
                      </w:r>
                      <w:r>
                        <w:rPr>
                          <w:b/>
                          <w:color w:val="4F6228"/>
                          <w:sz w:val="20"/>
                        </w:rPr>
                        <w:t xml:space="preserve">A.M.T. S.p.A.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49860</wp:posOffset>
                </wp:positionV>
                <wp:extent cx="1979930" cy="616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Azienda Multiservizi e d’Igiene Urbana Genov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A.M.I.U. - S.p.A.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93,94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8.55pt;mso-wrap-distance-left:9.05pt;mso-wrap-distance-right:9.05pt;mso-wrap-distance-top:0pt;mso-wrap-distance-bottom:0pt;margin-top:11.8pt;mso-position-vertical-relative:text;margin-left:12.0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Azienda Multiservizi e d’Igiene Urbana Genova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 xml:space="preserve">A.M.I.U. - S.p.A.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93,94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63500</wp:posOffset>
                </wp:positionV>
                <wp:extent cx="1588135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Fiera di Genov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</w:rPr>
                              <w:t>32,46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32.7pt;mso-wrap-distance-left:9.05pt;mso-wrap-distance-right:9.05pt;mso-wrap-distance-top:0pt;mso-wrap-distance-bottom:0pt;margin-top:5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84806"/>
                          <w:sz w:val="20"/>
                        </w:rPr>
                      </w:pPr>
                      <w:r>
                        <w:rPr>
                          <w:color w:val="984806"/>
                          <w:sz w:val="20"/>
                        </w:rPr>
                        <w:t>Fiera di Genova S.p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84806"/>
                          <w:sz w:val="20"/>
                        </w:rPr>
                        <w:t>32,4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3495</wp:posOffset>
                </wp:positionH>
                <wp:positionV relativeFrom="paragraph">
                  <wp:posOffset>69850</wp:posOffset>
                </wp:positionV>
                <wp:extent cx="1676400" cy="6902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Marina Fiera di Genova S.p.A. 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  <w:t>18,9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2pt;height:54.35pt;mso-wrap-distance-left:9.05pt;mso-wrap-distance-right:9.05pt;mso-wrap-distance-top:0pt;mso-wrap-distance-bottom:0pt;margin-top:5.5pt;mso-position-vertical-relative:text;margin-left:501.8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Marina Fiera di Genova S.p.A. 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  <w:t>18,9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4675</wp:posOffset>
                </wp:positionH>
                <wp:positionV relativeFrom="paragraph">
                  <wp:posOffset>69850</wp:posOffset>
                </wp:positionV>
                <wp:extent cx="1635125" cy="6902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0"/>
                                <w:szCs w:val="20"/>
                              </w:rPr>
                              <w:t xml:space="preserve">Sistema Turistico Locale del Genovesa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18"/>
                                <w:szCs w:val="18"/>
                              </w:rPr>
                              <w:t xml:space="preserve">Soc. consortile a responsabilità limit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/>
                                <w:sz w:val="18"/>
                                <w:szCs w:val="18"/>
                              </w:rPr>
                              <w:t>1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28.75pt;height:54.35pt;mso-wrap-distance-left:9.05pt;mso-wrap-distance-right:9.05pt;mso-wrap-distance-top:0pt;mso-wrap-distance-bottom:0pt;margin-top:5.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0"/>
                          <w:szCs w:val="20"/>
                        </w:rPr>
                        <w:t xml:space="preserve">Sistema Turistico Locale del Genovesato </w:t>
                      </w:r>
                      <w:r>
                        <w:rPr>
                          <w:rFonts w:cs="Times New Roman" w:ascii="Times New Roman" w:hAnsi="Times New Roman"/>
                          <w:color w:val="5F497A"/>
                          <w:sz w:val="18"/>
                          <w:szCs w:val="18"/>
                        </w:rPr>
                        <w:t xml:space="preserve">Soc. consortile a responsabilità limitat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/>
                          <w:sz w:val="18"/>
                          <w:szCs w:val="18"/>
                        </w:rPr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189865</wp:posOffset>
                </wp:positionV>
                <wp:extent cx="158813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Società per Cornigliano S.p.A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</w:rPr>
                              <w:t>22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5.7pt;mso-wrap-distance-left:9.05pt;mso-wrap-distance-right:9.05pt;mso-wrap-distance-top:0pt;mso-wrap-distance-bottom:0pt;margin-top:14.95pt;mso-position-vertical-relative:text;margin-left:357.75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Società per Cornigliano S.p.A </w:t>
                      </w:r>
                      <w:r>
                        <w:rPr>
                          <w:b/>
                          <w:bCs/>
                          <w:color w:val="984806"/>
                          <w:sz w:val="20"/>
                        </w:rPr>
                        <w:t>2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39370</wp:posOffset>
                </wp:positionV>
                <wp:extent cx="1979930" cy="529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  <w:t xml:space="preserve">Azienda Servizi Territoriali  Genova  </w:t>
                            </w:r>
                            <w:r>
                              <w:rPr>
                                <w:b/>
                                <w:color w:val="4F6228"/>
                                <w:sz w:val="18"/>
                              </w:rPr>
                              <w:t xml:space="preserve">A.S.Ter. - S.p.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lang w:val="en-GB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3.1pt;mso-position-vertical-relative:text;margin-left:173.6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18"/>
                        </w:rPr>
                        <w:t xml:space="preserve">Azienda Servizi Territoriali  Genova  </w:t>
                      </w:r>
                      <w:r>
                        <w:rPr>
                          <w:b/>
                          <w:color w:val="4F6228"/>
                          <w:sz w:val="18"/>
                        </w:rPr>
                        <w:t xml:space="preserve">A.S.Ter. - S.p.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18"/>
                          <w:lang w:val="en-GB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19685</wp:posOffset>
                </wp:positionV>
                <wp:extent cx="1979930" cy="5848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Azienda Servizi Funebri del Comune di Genov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A.se.F   S.r.l</w:t>
                            </w:r>
                            <w:r>
                              <w:rPr>
                                <w:color w:val="4F62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6.05pt;mso-wrap-distance-left:9.05pt;mso-wrap-distance-right:9.05pt;mso-wrap-distance-top:0pt;mso-wrap-distance-bottom:0pt;margin-top:1.55pt;mso-position-vertical-relative:text;margin-left:12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Azienda Servizi Funebri del Comune di Genov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A.se.F   S.r.l</w:t>
                      </w:r>
                      <w:r>
                        <w:rPr>
                          <w:color w:val="4F62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9845</wp:posOffset>
                </wp:positionH>
                <wp:positionV relativeFrom="paragraph">
                  <wp:posOffset>19685</wp:posOffset>
                </wp:positionV>
                <wp:extent cx="1670050" cy="7150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501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Società Gestione Mercato </w:t>
                            </w:r>
                            <w:r>
                              <w:rPr>
                                <w:color w:val="5F497A"/>
                                <w:sz w:val="18"/>
                                <w:szCs w:val="18"/>
                              </w:rPr>
                              <w:t xml:space="preserve">Società consortile per azioni  </w:t>
                            </w:r>
                            <w:r>
                              <w:rPr>
                                <w:b/>
                                <w:color w:val="5F497A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1.5pt;height:56.3pt;mso-wrap-distance-left:9.05pt;mso-wrap-distance-right:9.05pt;mso-wrap-distance-top:0pt;mso-wrap-distance-bottom:0pt;margin-top:1.55pt;mso-position-vertical-relative:text;margin-left:502.35pt;mso-position-horizontal-relative:text">
                <v:fill type="gradient" angle="90" color2="#CCC0D9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Società Gestione Mercato </w:t>
                      </w:r>
                      <w:r>
                        <w:rPr>
                          <w:color w:val="5F497A"/>
                          <w:sz w:val="18"/>
                          <w:szCs w:val="18"/>
                        </w:rPr>
                        <w:t xml:space="preserve">Società consortile per azioni  </w:t>
                      </w:r>
                      <w:r>
                        <w:rPr>
                          <w:b/>
                          <w:color w:val="5F497A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4675</wp:posOffset>
                </wp:positionH>
                <wp:positionV relativeFrom="paragraph">
                  <wp:posOffset>44450</wp:posOffset>
                </wp:positionV>
                <wp:extent cx="1635125" cy="690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Finanziaria Ligure per lo Sviluppo Economico – FI.L.SE. -  S.p.A.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5,97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497A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28.75pt;height:54.35pt;mso-wrap-distance-left:9.05pt;mso-wrap-distance-right:9.05pt;mso-wrap-distance-top:0pt;mso-wrap-distance-bottom:0pt;margin-top:3.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 xml:space="preserve">Finanziaria Ligure per lo Sviluppo Economico – FI.L.SE. -  S.p.A.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5,97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497A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F497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720</wp:posOffset>
                </wp:positionH>
                <wp:positionV relativeFrom="paragraph">
                  <wp:posOffset>121920</wp:posOffset>
                </wp:positionV>
                <wp:extent cx="197993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Farmacie Genovesi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9.6pt;mso-position-vertical-relative:text;margin-left:173.6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>Farmacie Genovesi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121920</wp:posOffset>
                </wp:positionV>
                <wp:extent cx="1979930" cy="529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Bagni Marina Genovese S.r.l.. 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9.6pt;mso-position-vertical-relative:text;margin-left:12.0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 xml:space="preserve">Bagni Marina Genovese S.r.l.. 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2790</wp:posOffset>
                </wp:positionH>
                <wp:positionV relativeFrom="paragraph">
                  <wp:posOffset>125095</wp:posOffset>
                </wp:positionV>
                <wp:extent cx="1588135" cy="5327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Sviluppo Genova S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48,5%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1.95pt;mso-wrap-distance-left:9.05pt;mso-wrap-distance-right:9.05pt;mso-wrap-distance-top:0pt;mso-wrap-distance-bottom:0pt;margin-top:9.85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Sviluppo Genova S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48,5%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4675</wp:posOffset>
                </wp:positionH>
                <wp:positionV relativeFrom="paragraph">
                  <wp:posOffset>13335</wp:posOffset>
                </wp:positionV>
                <wp:extent cx="1770380" cy="7397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3977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Banca Popolare Etica Società Cooperativa per azioni o in forma abbreviata “Banca Etica” o “Bpe”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  <w:t>0,036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9.4pt;height:58.25pt;mso-wrap-distance-left:9.05pt;mso-wrap-distance-right:9.05pt;mso-wrap-distance-top:0pt;mso-wrap-distance-bottom:0pt;margin-top:1.0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Banca Popolare Etica Società Cooperativa per azioni o in forma abbreviata “Banca Etica” o “Bpe”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  <w:t>0,036%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4445</wp:posOffset>
                </wp:positionH>
                <wp:positionV relativeFrom="paragraph">
                  <wp:posOffset>13335</wp:posOffset>
                </wp:positionV>
                <wp:extent cx="1695450" cy="745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4549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Infrastrutture Recupero Energia – Agenzia regionale Ligure </w:t>
                            </w:r>
                            <w:r>
                              <w:rPr>
                                <w:b/>
                                <w:color w:val="5F497A"/>
                                <w:sz w:val="20"/>
                              </w:rPr>
                              <w:t>I.R.E.</w:t>
                            </w:r>
                            <w:r>
                              <w:rPr>
                                <w:color w:val="5F497A"/>
                                <w:sz w:val="20"/>
                              </w:rPr>
                              <w:t>- S.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2,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3.5pt;height:58.7pt;mso-wrap-distance-left:9.05pt;mso-wrap-distance-right:9.05pt;mso-wrap-distance-top:0pt;mso-wrap-distance-bottom:0pt;margin-top:1.05pt;mso-position-vertical-relative:text;margin-left:500.3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</w:rPr>
                        <w:t xml:space="preserve">Infrastrutture Recupero Energia – Agenzia regionale Ligure </w:t>
                      </w:r>
                      <w:r>
                        <w:rPr>
                          <w:b/>
                          <w:color w:val="5F497A"/>
                          <w:sz w:val="20"/>
                        </w:rPr>
                        <w:t>I.R.E.</w:t>
                      </w:r>
                      <w:r>
                        <w:rPr>
                          <w:color w:val="5F497A"/>
                          <w:sz w:val="20"/>
                        </w:rPr>
                        <w:t>- S.p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2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1981200" cy="5295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en-GB"/>
                              </w:rPr>
                              <w:t>Job Centre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6228"/>
                                <w:sz w:val="18"/>
                              </w:rPr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6pt;height:41.7pt;mso-wrap-distance-left:9.05pt;mso-wrap-distance-right:9.05pt;mso-wrap-distance-top:0pt;mso-wrap-distance-bottom:0pt;margin-top:8.8pt;mso-position-vertical-relative:text;margin-left:8.3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color w:val="4F6228"/>
                          <w:sz w:val="20"/>
                          <w:lang w:val="en-GB"/>
                        </w:rPr>
                        <w:t>Job Centre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lang w:val="en-GB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color w:val="4F6228"/>
                          <w:sz w:val="18"/>
                        </w:rPr>
                      </w:pPr>
                      <w:r>
                        <w:rPr>
                          <w:color w:val="4F62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11760</wp:posOffset>
                </wp:positionV>
                <wp:extent cx="1979930" cy="6337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3373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Società per il Patrimonio Immobili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S.P.IM. - S.p.A.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9.9pt;mso-wrap-distance-left:9.05pt;mso-wrap-distance-right:9.05pt;mso-wrap-distance-top:0pt;mso-wrap-distance-bottom:0pt;margin-top:8.8pt;mso-position-vertical-relative:text;margin-left:172.8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Società per il Patrimonio Immobili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S.P.IM. - S.p.A.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2790</wp:posOffset>
                </wp:positionH>
                <wp:positionV relativeFrom="paragraph">
                  <wp:posOffset>72390</wp:posOffset>
                </wp:positionV>
                <wp:extent cx="1588135" cy="6369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3690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</w:rPr>
                              <w:t xml:space="preserve">Finanziaria Sviluppo Utilities S.r.l ***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Cs w:val="2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50.15pt;mso-wrap-distance-left:9.05pt;mso-wrap-distance-right:9.05pt;mso-wrap-distance-top:0pt;mso-wrap-distance-bottom:0pt;margin-top:5.7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</w:rPr>
                        <w:t xml:space="preserve">Finanziaria Sviluppo Utilities S.r.l *** 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Cs w:val="20"/>
                        </w:rPr>
                        <w:t>50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98480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1983740" cy="6445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Riqualificazione Urbana Gen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Ri.Ge.Nova – S.r.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74,7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6.2pt;height:50.75pt;mso-wrap-distance-left:9.05pt;mso-wrap-distance-right:9.05pt;mso-wrap-distance-top:0pt;mso-wrap-distance-bottom:0pt;margin-top:8.5pt;mso-position-vertical-relative:text;margin-left:8.1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Riqualificazione Urbana Gen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 xml:space="preserve">Ri.Ge.Nova – S.r.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74,71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18415</wp:posOffset>
                </wp:positionV>
                <wp:extent cx="1933575" cy="5295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</w:rPr>
                              <w:t>Genova Parcheggi  S.p.A.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1.45pt;mso-position-vertical-relative:text;margin-left:175.6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</w:rPr>
                        <w:t>Genova Parcheggi  S.p.A.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8845</wp:posOffset>
                </wp:positionH>
                <wp:positionV relativeFrom="paragraph">
                  <wp:posOffset>10160</wp:posOffset>
                </wp:positionV>
                <wp:extent cx="1676400" cy="69024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>Stazioni Marittime S.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5%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2pt;height:54.35pt;mso-wrap-distance-left:9.05pt;mso-wrap-distance-right:9.05pt;mso-wrap-distance-top:0pt;mso-wrap-distance-bottom:0pt;margin-top:0.8pt;mso-position-vertical-relative:text;margin-left:572.3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>Stazioni Marittime S.p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</w:rPr>
                        <w:t xml:space="preserve">5% </w:t>
                      </w:r>
                      <w:r>
                        <w:rPr>
                          <w:sz w:val="16"/>
                          <w:szCs w:val="16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5330</wp:posOffset>
                </wp:positionH>
                <wp:positionV relativeFrom="paragraph">
                  <wp:posOffset>83820</wp:posOffset>
                </wp:positionV>
                <wp:extent cx="1588135" cy="6121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Tunnel di Genov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in liquidazione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50% 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8.2pt;mso-wrap-distance-left:9.05pt;mso-wrap-distance-right:9.05pt;mso-wrap-distance-top:0pt;mso-wrap-distance-bottom:0pt;margin-top:6.6pt;mso-position-vertical-relative:text;margin-left:357.9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Tunnel di Genova S.p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in liquidazione</w:t>
                      </w: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50%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73025</wp:posOffset>
                </wp:positionV>
                <wp:extent cx="1933575" cy="5295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en-GB"/>
                              </w:rPr>
                              <w:t>THEMIS S.r.l.</w:t>
                            </w: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69,93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5.75pt;mso-position-vertical-relative:text;margin-left:8.3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color w:val="4F6228"/>
                          <w:sz w:val="20"/>
                          <w:lang w:val="en-GB"/>
                        </w:rPr>
                        <w:t>THEMIS S.r.l.</w:t>
                      </w:r>
                      <w:r>
                        <w:rPr>
                          <w:b/>
                          <w:color w:val="4F62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69,93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73025</wp:posOffset>
                </wp:positionV>
                <wp:extent cx="1933575" cy="5295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Porto Antico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en-GB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5.75pt;mso-position-vertical-relative:text;margin-left:177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Porto Antico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  <w:lang w:val="en-GB"/>
                        </w:rPr>
                        <w:t>1%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rFonts w:cs="Arial Narrow" w:ascii="Arial Narrow" w:hAnsi="Arial Narro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5330</wp:posOffset>
                </wp:positionH>
                <wp:positionV relativeFrom="paragraph">
                  <wp:posOffset>138430</wp:posOffset>
                </wp:positionV>
                <wp:extent cx="1588135" cy="6858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Agenzia Regionale per il Trasporto Pubblico Locale S.p.A.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26,2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54pt;mso-wrap-distance-left:9.05pt;mso-wrap-distance-right:9.05pt;mso-wrap-distance-top:0pt;mso-wrap-distance-bottom:0pt;margin-top:10.9pt;mso-position-vertical-relative:text;margin-left:357.9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Agenzia Regionale per il Trasporto Pubblico Locale S.p.A.                          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26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778375" cy="84010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segnala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 società Sportingenova è stata liquidata il 31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società Retroporto di Alessandria è stata liquidata il 31.12.2013del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società nella quale si detiene una partecipazione aggiuntiva del 2,50% attraverso AMIU = totale 5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partecipazione paritetica tra Comune di Genova e Comune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era stata deliberata la dismissione - gara andata des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66.15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segnala ch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 società Sportingenova è stata liquidata il 31.03.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società Retroporto di Alessandria è stata liquidata il 31.12.2013del 2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 società nella quale si detiene una partecipazione aggiuntiva del 2,50% attraverso AMIU = totale 5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* partecipazione paritetica tra Comune di Genova e Comune di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era stata deliberata la dismissione - gara andata des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32"/>
        </w:rPr>
      </w:pPr>
      <w:r>
        <w:rPr>
          <w:rFonts w:cs="Arial" w:ascii="Arial Narrow" w:hAnsi="Arial Narrow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  <w:lang w:val="en-US" w:eastAsia="en-US"/>
        </w:rPr>
      </w:pPr>
      <w:r>
        <w:rPr>
          <w:rFonts w:cs="Arial" w:ascii="Arial Narrow" w:hAnsi="Arial Narrow"/>
          <w:bCs/>
          <w:color w:val="FF0000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1755</wp:posOffset>
                </wp:positionH>
                <wp:positionV relativeFrom="paragraph">
                  <wp:posOffset>66040</wp:posOffset>
                </wp:positionV>
                <wp:extent cx="1780540" cy="4470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E: visure camerali del 30/09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2pt;mso-wrap-distance-left:9.05pt;mso-wrap-distance-right:9.05pt;mso-wrap-distance-top:0pt;mso-wrap-distance-bottom:0pt;margin-top:5.2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TE: visure camerali del 30/0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widowControl w:val="false"/>
        <w:rPr>
          <w:vanish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mallCaps/>
      <w:embos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3:00Z</dcterms:created>
  <dc:creator>Buscaldi</dc:creator>
  <dc:description/>
  <cp:keywords/>
  <dc:language>en-US</dc:language>
  <cp:lastModifiedBy>Barbero Elisabetta</cp:lastModifiedBy>
  <cp:lastPrinted>2015-01-23T11:12:00Z</cp:lastPrinted>
  <dcterms:modified xsi:type="dcterms:W3CDTF">2015-01-23T10:31:00Z</dcterms:modified>
  <cp:revision>4</cp:revision>
  <dc:subject/>
  <dc:title/>
</cp:coreProperties>
</file>