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84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’UFFICIALE D’ANAGRAF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 COMUNE DI GENO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mallCaps/>
        </w:rPr>
        <w:t>oggetto</w:t>
      </w:r>
      <w:r>
        <w:rPr/>
        <w:t xml:space="preserve">: </w:t>
      </w:r>
      <w:r>
        <w:rPr>
          <w:sz w:val="20"/>
          <w:szCs w:val="20"/>
        </w:rPr>
        <w:t xml:space="preserve">RINNOVO DELLA DICHIARAZIONE DELLA DIMORA ABITUALE. ART. 7, COMMA 3 D.P.R. 30 MAGGIO 1989, N. 223 COME SOSTITUITO </w:t>
      </w:r>
      <w:r>
        <w:rPr>
          <w:bCs w:val="false"/>
          <w:sz w:val="20"/>
          <w:szCs w:val="20"/>
        </w:rPr>
        <w:t>DALL’ART. 15 D.P.R. 31 AGOSTO 1999, N. 394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nato/a in ____________________________________________ il 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cittadino/a ______________________________________ iscritto nell’anagrafe di questo Comune.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>Ai sensi della norma in oggetto: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tabs>
          <w:tab w:val="clear" w:pos="708"/>
          <w:tab w:val="left" w:pos="9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i dimorare abitualmente in questo Comune in Via _____________________________ N. ______ int.____ Scala ____</w:t>
      </w:r>
      <w:r>
        <w:rPr>
          <w:rFonts w:eastAsia="Webdings" w:cs="Webdings" w:ascii="Webdings" w:hAnsi="Webdings"/>
        </w:rPr>
        <w:t></w:t>
      </w:r>
      <w:r>
        <w:rPr/>
        <w:t xml:space="preserve"> _________________unitamente alle seguenti persone, di cittadinanza straniera, appartenenti alla propria famiglia anagrafica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8"/>
        <w:gridCol w:w="4128"/>
      </w:tblGrid>
      <w:tr>
        <w:trPr>
          <w:trHeight w:val="139" w:hRule="atLeast"/>
        </w:trPr>
        <w:tc>
          <w:tcPr>
            <w:tcW w:w="532" w:type="dxa"/>
            <w:tcBorders>
              <w:top w:val="dotDotDash" w:sz="18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N. ord.</w:t>
            </w:r>
          </w:p>
        </w:tc>
        <w:tc>
          <w:tcPr>
            <w:tcW w:w="511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COGNOME E NOME</w:t>
            </w:r>
          </w:p>
        </w:tc>
        <w:tc>
          <w:tcPr>
            <w:tcW w:w="4128" w:type="dxa"/>
            <w:tcBorders>
              <w:top w:val="dotDotDash" w:sz="18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LUOGO E DATA DI NASCIT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tDotDash" w:sz="18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04203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pt;mso-wrap-distance-left:9.05pt;mso-wrap-distance-right:9.05pt;mso-wrap-distance-top:0pt;mso-wrap-distance-bottom:0pt;margin-top: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/>
                        <w:t>PERM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Esibisce il ________di soggiorno, rinnovata/o per ogni componente elencato.</w:t>
      </w:r>
    </w:p>
    <w:p>
      <w:pPr>
        <w:pStyle w:val="Normal"/>
        <w:tabs>
          <w:tab w:val="clear" w:pos="708"/>
          <w:tab w:val="left" w:pos="9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937260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9.25pt;mso-wrap-distance-left:9.05pt;mso-wrap-distance-right:9.05pt;mso-wrap-distance-top:0pt;mso-wrap-distance-bottom:0pt;margin-top:4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>Data ___________________</w:t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99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L/LA DICHIAR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ARTE RISERVATA ALL’UFFICIO ANAGRAFE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b/>
          <w:bCs/>
          <w:sz w:val="20"/>
          <w:szCs w:val="20"/>
          <w:vertAlign w:val="subscrip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 Ufficiale d’Anagrafe dichiara di aver identificato il/la dichiarante a mezzo di: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 e di aver preso visione e copia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RM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ERM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/la ____________ di soggiorno rinnovato/a il _________________________ e valido/a fino al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A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MPIEGATO</w:t>
        <w:tab/>
        <w:tab/>
        <w:tab/>
        <w:tab/>
        <w:tab/>
        <w:tab/>
        <w:tab/>
        <w:t>L’UFFICIALE D’ANAGRAF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</w:t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4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5:00Z</dcterms:created>
  <dc:creator>ECIVIC01</dc:creator>
  <dc:description/>
  <cp:keywords/>
  <dc:language>en-US</dc:language>
  <cp:lastModifiedBy>Camiccia Mirella</cp:lastModifiedBy>
  <cp:lastPrinted>2012-08-06T10:33:00Z</cp:lastPrinted>
  <dcterms:modified xsi:type="dcterms:W3CDTF">2012-09-03T07:53:00Z</dcterms:modified>
  <cp:revision>12</cp:revision>
  <dc:subject/>
  <dc:title> </dc:title>
</cp:coreProperties>
</file>