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EA AMMINISTRATIV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TTORE: UNITA’ DI PROGETTO DECENTRAMENTO FUNZIONI CIMITERIALI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DOTTO: SERVIZI CIMITERIAL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2"/>
        <w:gridCol w:w="4773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CEDIMENTI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I</w:t>
            </w:r>
            <w:r>
              <w:rPr>
                <w:rFonts w:cs="Arial" w:ascii="Arial" w:hAnsi="Arial"/>
                <w:sz w:val="18"/>
                <w:szCs w:val="18"/>
              </w:rPr>
              <w:t xml:space="preserve"> (n. giorni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ssioni di sepolture privat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TIVA DI RIFERIMENTO: DPR 285/90 e s.m.i. - regolamento comunale di P.M (DCC n. 98/201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spesi in caso di indisponibilità di sepoltura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novi di concessioni di sepolture privat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TIVA DI RIFERIMENTO: DPR 285/90 e s.m.i. - regolamento comunale di P.M (DCC n. 98/201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all'esumazione straordinari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TIVA DI RIFERIMENTO: DPR 285/90 e s.m.i. - regolamento comunale di P.M (DCC n. 98/201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spesi per l’acquisizione del parere dell’ASL in merito alla causa di morte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all' esumazione da fossa trentennal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TIVA DI RIFERIMENTO: DPR 285/90 e s.m.i. - regolamento comunale di P.M (DCC n. 98/201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alla tumulazione di diritt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TIVA DI RIFERIMENTO: DPR 285/90 e s.m.i. - regolamento comunale di P.M (DCC n. 98/201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alla tumulazione supplementar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TIVA DI RIFERIMENTO: DPR 285/90 e s.m.i. - regolamento comunale di P.M (DCC n. 98/201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alla tumulazione privilegiat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TIVA DI RIFERIMENTO: DPR 285/90 e s.m.i. - regolamento comunale di P.M (DCC n. 98/201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spesi per l’acquisizione del nulla osta della Curia Arcivescovile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alla verifica capienz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TIVA DI RIFERIMENTO: DPR 285/90 e s.m.i. - regolamento comunale di P.M (DCC n. 98/201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alla raccolta rest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TIVA DI RIFERIMENTO: DPR 285/90 e s.m.i. - regolamento comunale di P.M (DCC n. 98/201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e al trasferimento di salme - resti e cener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TIVA DI RIFERIMENTO: DPR 285/90 e s.m.i. - regolamento comunale di P.M (DCC n. 98/201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azione di somme a seguito di retrocession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TIVA DI RIFERIMENTO: DPR 285/90 e s.m.i. - regolamento comunale di P.M (DCC n. 98/201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spesi da eventuali variazioni di bilancio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azione e rimborsi somme indebitamente introitat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TIVA DI RIFERIMENTO: DPR 285/90 e s.m.i. - regolamento comunale di P.M (DCC n. 98/201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spesi da eventuali variazioni di bilancio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razioni funerarie e realizzazione manufatti funerari privat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TIVA DI RIFERIMENTO: DPR 285/90 e s.m.i. - regolamento comunale di P.M (DCC n. 98/201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olamento Comunale di vigilanza Artistica sui Cimiter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CC 752/21.4.198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spesi per i casi in cui occorra acquisire il parere delle Soprintendenze ai beni ambientali, paesaggistici e al patrimonio culturale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Scheda n.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43:00Z</dcterms:created>
  <dc:creator>ECIVIC01</dc:creator>
  <dc:description/>
  <cp:keywords/>
  <dc:language>en-US</dc:language>
  <cp:lastModifiedBy>Camiccia Mirella</cp:lastModifiedBy>
  <dcterms:modified xsi:type="dcterms:W3CDTF">2013-08-07T07:54:00Z</dcterms:modified>
  <cp:revision>3</cp:revision>
  <dc:subject/>
  <dc:title>PROCEDIMENTI </dc:title>
</cp:coreProperties>
</file>