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1334135</wp:posOffset>
                </wp:positionV>
                <wp:extent cx="6829425" cy="6841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90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CHEDA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firstLine="22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icognizione del fabbisogno per 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 w:before="0" w:after="0"/>
                              <w:ind w:firstLine="1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ipristino del patrimonio edilizio priv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REGIONE LIG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EVENTI CROLLO VIADOTTO A10 POLCEVERA DEL 14/08/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firstLine="146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SEGNALAZIONE E QUANTIFICAZIONE DEL DAN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firstLine="244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Autocertificazione ai sensi del D.P.R. 445/200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COMUNE DI GENOVA – PROVINCIA GEN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l/la sottoscritto/a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nato/a  a________________________________________________________il 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resident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CAP________Indirizzo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el. ____________________; Cell. ____________________________; Fax. 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codice fiscale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Consapevole delle conseguenze penali previste dall'art. 76 del D.P.R. 445/2000 per le falsità in atti e le dichiara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mendac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firstLine="409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DICHI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firstLine="21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SOTTO LA PROPRIA RESPONSABILITA'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che l'immobile è ubicato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via / viale / piazza __________________________________________________ n. civico: _____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località: ________________________________CAP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'immobile 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538.7pt;mso-wrap-distance-left:0pt;mso-wrap-distance-right:0pt;mso-wrap-distance-top:0pt;mso-wrap-distance-bottom:0pt;margin-top:105.0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90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SCHEDA 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firstLine="221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Ricognizione del fabbisogno per 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 w:before="0" w:after="0"/>
                        <w:ind w:firstLine="170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ripristino del patrimonio edilizio priv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>REGIONE LIG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>EVENTI CROLLO VIADOTTO A10 POLCEVERA DEL 14/08/2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firstLine="146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SEGNALAZIONE E QUANTIFICAZIONE DEL DAN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ind w:firstLine="244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(Autocertificazione ai sensi del D.P.R. 445/2000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>COMUNE DI GENOVA – PROVINCIA GEN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l/la sottoscritto/a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nato/a  a________________________________________________________il 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residente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CAP________Indirizzo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el. ____________________; Cell. ____________________________; Fax. 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codice fiscale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Consapevole delle conseguenze penali previste dall'art. 76 del D.P.R. 445/2000 per le falsità in atti e le dichiarazio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mendac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5" w:before="0" w:after="0"/>
                        <w:ind w:firstLine="409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 xml:space="preserve">DICHI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firstLine="211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 xml:space="preserve">SOTTO LA PROPRIA RESPONSABILITA'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che l'immobile è ubicato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via / viale / piazza __________________________________________________ n. civico: _____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località: ________________________________CAP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L'immobile 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8236585</wp:posOffset>
                </wp:positionV>
                <wp:extent cx="137795" cy="1250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8.5pt;mso-wrap-distance-left:0pt;mso-wrap-distance-right:0pt;mso-wrap-distance-top:0pt;mso-wrap-distance-bottom:0pt;margin-top:648.5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9545</wp:posOffset>
                </wp:positionH>
                <wp:positionV relativeFrom="page">
                  <wp:posOffset>8303895</wp:posOffset>
                </wp:positionV>
                <wp:extent cx="752475" cy="153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i propriet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1pt;mso-wrap-distance-left:0pt;mso-wrap-distance-right:0pt;mso-wrap-distance-top:0pt;mso-wrap-distance-bottom:0pt;margin-top:653.85pt;mso-position-vertical-relative:page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di propriet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01290</wp:posOffset>
                </wp:positionH>
                <wp:positionV relativeFrom="page">
                  <wp:posOffset>8286750</wp:posOffset>
                </wp:positionV>
                <wp:extent cx="4524375" cy="327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n compropriet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nome del comproprietario:_______________________________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5.75pt;mso-wrap-distance-left:0pt;mso-wrap-distance-right:0pt;mso-wrap-distance-top:0pt;mso-wrap-distance-bottom:0pt;margin-top:652.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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n compropriet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(nome del comproprietario:_______________________________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9545</wp:posOffset>
                </wp:positionH>
                <wp:positionV relativeFrom="page">
                  <wp:posOffset>8900160</wp:posOffset>
                </wp:positionV>
                <wp:extent cx="5935345" cy="153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ltro diritto reale di godimento (specificare:___________________________________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2.1pt;mso-wrap-distance-left:0pt;mso-wrap-distance-right:0pt;mso-wrap-distance-top:0pt;mso-wrap-distance-bottom:0pt;margin-top:700.8pt;mso-position-vertical-relative:page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ltro diritto reale di godimento (specificare:___________________________________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9545</wp:posOffset>
                </wp:positionH>
                <wp:positionV relativeFrom="page">
                  <wp:posOffset>9322435</wp:posOffset>
                </wp:positionV>
                <wp:extent cx="790575" cy="1536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n loc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.1pt;mso-wrap-distance-left:0pt;mso-wrap-distance-right:0pt;mso-wrap-distance-top:0pt;mso-wrap-distance-bottom:0pt;margin-top:734.05pt;mso-position-vertical-relative:page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n loc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55465</wp:posOffset>
                </wp:positionH>
                <wp:positionV relativeFrom="page">
                  <wp:posOffset>9304655</wp:posOffset>
                </wp:positionV>
                <wp:extent cx="2447925" cy="1670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ltro diritto personale di godi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3.15pt;mso-wrap-distance-left:0pt;mso-wrap-distance-right:0pt;mso-wrap-distance-top:0pt;mso-wrap-distance-bottom:0pt;margin-top:732.65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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ltro diritto personale di godi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674495</wp:posOffset>
                </wp:positionV>
                <wp:extent cx="137795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8.4pt;mso-wrap-distance-left:0pt;mso-wrap-distance-right:0pt;mso-wrap-distance-top:0pt;mso-wrap-distance-bottom:0pt;margin-top:131.8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9545</wp:posOffset>
                </wp:positionH>
                <wp:positionV relativeFrom="page">
                  <wp:posOffset>1365885</wp:posOffset>
                </wp:positionV>
                <wp:extent cx="5975985" cy="529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nome del/i proprietario/i:_________________________________________________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arte comune condomin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41.7pt;mso-wrap-distance-left:0pt;mso-wrap-distance-right:0pt;mso-wrap-distance-top:0pt;mso-wrap-distance-bottom:0pt;margin-top:107.55pt;mso-position-vertical-relative:page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(nome del/i proprietario/i:_________________________________________________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arte comune condomini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8690</wp:posOffset>
                </wp:positionH>
                <wp:positionV relativeFrom="page">
                  <wp:posOffset>2448560</wp:posOffset>
                </wp:positionV>
                <wp:extent cx="137795" cy="9715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76.5pt;mso-wrap-distance-left:0pt;mso-wrap-distance-right:0pt;mso-wrap-distance-top:0pt;mso-wrap-distance-bottom:0pt;margin-top:192.8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9545</wp:posOffset>
                </wp:positionH>
                <wp:positionV relativeFrom="page">
                  <wp:posOffset>2516505</wp:posOffset>
                </wp:positionV>
                <wp:extent cx="5942965" cy="8915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bitazione princip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bitato ad altro titolo (nome del/i proprietario/i:________________________________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locato (nome del locatario:________________________________________________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non adibito ad abitazione principale e non locato (specificare:____________________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70.2pt;mso-wrap-distance-left:0pt;mso-wrap-distance-right:0pt;mso-wrap-distance-top:0pt;mso-wrap-distance-bottom:0pt;margin-top:198.15pt;mso-position-vertical-relative:page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bitazione princip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bitato ad altro titolo (nome del/i proprietario/i:________________________________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locato (nome del locatario:________________________________________________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non adibito ad abitazione principale e non locato (specificare:____________________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4089400</wp:posOffset>
                </wp:positionV>
                <wp:extent cx="4732020" cy="16986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è sta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6"/>
                                <w:sz w:val="21"/>
                                <w:szCs w:val="21"/>
                              </w:rPr>
                              <w:t xml:space="preserve">distrut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ichiarato inagib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6"/>
                                <w:sz w:val="21"/>
                                <w:szCs w:val="21"/>
                              </w:rPr>
                              <w:t xml:space="preserve">danneggi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danneggiato e ristrutturato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in parte   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totalmen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33.75pt;mso-wrap-distance-left:0pt;mso-wrap-distance-right:0pt;mso-wrap-distance-top:0pt;mso-wrap-distance-bottom:0pt;margin-top:32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è stat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 w:before="0" w:after="0"/>
                        <w:ind w:firstLine="3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6"/>
                          <w:sz w:val="21"/>
                          <w:szCs w:val="21"/>
                        </w:rPr>
                        <w:t xml:space="preserve">distrut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dichiarato inagibi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firstLine="3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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6"/>
                          <w:sz w:val="21"/>
                          <w:szCs w:val="21"/>
                        </w:rPr>
                        <w:t xml:space="preserve">danneggi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ind w:firstLine="3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danneggiato e ristrutturato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in parte    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totalment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6325870</wp:posOffset>
                </wp:positionV>
                <wp:extent cx="1008380" cy="549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e che lo stess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3.25pt;mso-wrap-distance-left:0pt;mso-wrap-distance-right:0pt;mso-wrap-distance-top:0pt;mso-wrap-distance-bottom:0pt;margin-top:49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e che lo stess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8810</wp:posOffset>
                </wp:positionH>
                <wp:positionV relativeFrom="page">
                  <wp:posOffset>6744335</wp:posOffset>
                </wp:positionV>
                <wp:extent cx="6191250" cy="15220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è stato evacuato dal 14/08/2018 ad ogg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firstLine="65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citare, se esistente, Ordinanza di sgombero n. 282/2018 e ss.mm.ii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firstLine="1984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a spese dell'Amministrazione Comunale o di altro Ente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firstLine="1624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firstLine="1984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a spese proprie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non è stato evacu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9.85pt;mso-wrap-distance-left:0pt;mso-wrap-distance-right:0pt;mso-wrap-distance-top:0pt;mso-wrap-distance-bottom:0pt;margin-top:531.0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è stato evacuato dal 14/08/2018 ad ogg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firstLine="65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citare, se esistente, Ordinanza di sgombero n. 282/2018 e ss.mm.ii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firstLine="1984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 a spese dell'Amministrazione Comunale o di altro Ente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firstLine="1624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firstLine="1984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 a spese proprie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non è stato evacu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8918575</wp:posOffset>
                </wp:positionV>
                <wp:extent cx="2504440" cy="5041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Descrizione sommaria dell'immobi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tipologia struttural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39.7pt;mso-wrap-distance-left:0pt;mso-wrap-distance-right:0pt;mso-wrap-distance-top:0pt;mso-wrap-distance-bottom:0pt;margin-top:70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Descrizione sommaria dell'immobil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 xml:space="preserve">tipologia struttural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cemento armato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muratura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altr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 (specificare)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1431925</wp:posOffset>
                </wp:positionV>
                <wp:extent cx="6029960" cy="72085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20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n. piani dell'edificio in cui è ubicato: 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n. piani occupati dall'immobile: 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superficie abitabile:      mq 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superficie balconi, terrazze e pertinenz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(cantine, sottotetti, box, etc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7"/>
                                <w:szCs w:val="17"/>
                              </w:rPr>
                              <w:t>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7"/>
                                <w:szCs w:val="17"/>
                              </w:rPr>
                              <w:t>)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 mq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n. stanze e vani accessori: 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note: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che i danni riscontrati son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firstLine="2721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ESCRIZIONE GENERALE DEI DA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2014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(con adeguata documentazione fotografica, se disponibi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67.6pt;mso-wrap-distance-left:0pt;mso-wrap-distance-right:0pt;mso-wrap-distance-top:0pt;mso-wrap-distance-bottom:0pt;margin-top:11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 xml:space="preserve">n. piani dell'edificio in cui è ubicato: 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 xml:space="preserve">n. piani occupati dall'immobile: 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 xml:space="preserve">superficie abitabile:      mq 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superficie balconi, terrazze e pertinenz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7"/>
                          <w:szCs w:val="17"/>
                        </w:rPr>
                        <w:t xml:space="preserve">  (cantine, sottotetti, box, etc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17"/>
                          <w:szCs w:val="17"/>
                        </w:rPr>
                        <w:t>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7"/>
                          <w:szCs w:val="17"/>
                        </w:rPr>
                        <w:t>)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 xml:space="preserve">   mq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 xml:space="preserve">n. stanze e vani accessori: 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note: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>2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che i danni riscontrati son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firstLine="2721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DESCRIZIONE GENERALE DEI DA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2014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(con adeguata documentazione fotografica, se disponibi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30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Che le unità immobiliari danneggiate non sono state realizzate in difformità o in assenza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1210310</wp:posOffset>
                </wp:positionV>
                <wp:extent cx="6704330" cy="28390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che  da  una  prima  sommaria  valutazione,  il  fabbisogno  per  il  ripristino  strutturale  e  funzion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ell 'immobile   ( strutture,    impianti,   finiture   e   serramenti,   con   esclusione    di    beni   mobili   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elettrodomestici) può essere così quantifica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9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18"/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mbito di interven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Gravità del dan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0.Nullo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1.Leggero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2.Medio-grave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  <w:szCs w:val="21"/>
                                    </w:rPr>
                                    <w:t>3.Gravissino-crollo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osto per il ripristi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trutture portan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Impian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Finiture interne ed ester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erramen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223.55pt;mso-wrap-distance-left:0pt;mso-wrap-distance-right:0pt;mso-wrap-distance-top:0pt;mso-wrap-distance-bottom:0pt;margin-top:95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>3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che  da  una  prima  sommaria  valutazione,  il  fabbisogno  per  il  ripristino  strutturale  e  funzion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284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dell 'immobile   ( strutture,    impianti,   finiture   e   serramenti,   con   esclusione    di    beni   mobili   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284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elettrodomestici) può essere così quantificat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9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118"/>
                        <w:gridCol w:w="309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mbito di intervent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Gravità del danno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autoSpaceDE w:val="false"/>
                              <w:spacing w:lineRule="exact" w:line="275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0.Nullo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autoSpaceDE w:val="false"/>
                              <w:spacing w:lineRule="exact" w:line="275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1.Leggero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autoSpaceDE w:val="false"/>
                              <w:spacing w:lineRule="exact" w:line="275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2.Medio-grave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autoSpaceDE w:val="false"/>
                              <w:spacing w:lineRule="exact" w:line="275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3.Gravissino-crollo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osto per il riprist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trutture portan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Impian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Finiture interne ed estern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erramen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 w:before="0" w:after="0"/>
        <w:ind w:firstLine="6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1"/>
          <w:szCs w:val="21"/>
        </w:rPr>
        <w:t xml:space="preserve">delle autorizzazioni o concessioni previste dalla legge </w:t>
      </w:r>
    </w:p>
    <w:p>
      <w:pPr>
        <w:pStyle w:val="Normal"/>
        <w:widowControl w:val="false"/>
        <w:autoSpaceDE w:val="false"/>
        <w:spacing w:lineRule="exact" w:line="319" w:before="0" w:after="0"/>
        <w:ind w:firstLine="6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9" w:before="0" w:after="0"/>
        <w:ind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X  Che i danni denunciati sono stati causati dall'evento del 14 agosto 2018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ge">
                  <wp:posOffset>6605905</wp:posOffset>
                </wp:positionV>
                <wp:extent cx="6076315" cy="8134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er l'importo complessivo di Euro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firstLine="142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mporto in corso di quantific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e di aver versato nell'ultimo quinquennio un premio assicurativo pari a Euro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64.05pt;mso-wrap-distance-left:0pt;mso-wrap-distance-right:0pt;mso-wrap-distance-top:0pt;mso-wrap-distance-bottom:0pt;margin-top:520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42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er l'importo complessivo di Euro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firstLine="142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mporto in corso di quantific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e di aver versato nell'ultimo quinquennio un premio assicurativo pari a Euro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390</wp:posOffset>
                </wp:positionH>
                <wp:positionV relativeFrom="page">
                  <wp:posOffset>3960495</wp:posOffset>
                </wp:positionV>
                <wp:extent cx="6825615" cy="29083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-  TOT. EURO _____________(in lettere €___________________________________________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A  tal  fine  si  riserva  di  allegare  apposita  perizia  asseverata,  dalla  quale  risulti  il  nesso 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ausalità  tra  il  danno  accertato  e  l'evento  per  un  importo  non  superiore  a  quello  stim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ommariamente   e   dichiarato   nel   presente   atto,   redatta   da   un   professionista esperto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right="1388" w:firstLine="567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ateria,  iscritto  al  relativo  albo  professionale,  nel  caso  di  esito  positivo  dell'istruttoria 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accesso all'eventuale contribu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l sottoscritto dichiara, inoltr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i non aver titolo a risarcimenti da compagnie assicur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i aver titolo di rimborso da compagnie assicur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229pt;mso-wrap-distance-left:0pt;mso-wrap-distance-right:0pt;mso-wrap-distance-top:0pt;mso-wrap-distance-bottom:0pt;margin-top:311.8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-  TOT. EURO _____________(in lettere €___________________________________________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A  tal  fine  si  riserva  di  allegare  apposita  perizia  asseverata,  dalla  quale  risulti  il  nesso 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causalità  tra  il  danno  accertato  e  l'evento  per  un  importo  non  superiore  a  quello  stim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sommariamente   e   dichiarato   nel   presente   atto,   redatta   da   un   professionista esperto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right="1388" w:firstLine="567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materia,  iscritto  al  relativo  albo  professionale,  nel  caso  di  esito  positivo  dell'istruttoria 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accesso all'eventuale contribut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l sottoscritto dichiara, inoltr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firstLine="36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Di non aver titolo a risarcimenti da compagnie assicura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firstLine="72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firstLine="36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Di aver titolo di rimborso da compagnie assicura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97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 sottoscritto  prende atto che la  presente  segnalazione  e'  prodotta  esclusivamente ai  fini  della ricognizione prevista dall'articolo  25, comma 2, lett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del decreto legislativo 2 gennaio 2018, n. 1  e  non  costituisce  riconoscimento  automatico di eventuali contributi  a  carico  della  finanza pubblica per il ristoro dei danni subiti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1663700</wp:posOffset>
                </wp:positionV>
                <wp:extent cx="6791960" cy="24479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5"/>
                                <w:szCs w:val="35"/>
                              </w:rPr>
                              <w:t xml:space="preserve">Data__________ Firma del dichiarante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1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1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ocumentazione allegat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ocumentazione fotograf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fotocopia di documento di riconoscimento in corso di validit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ltro 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_____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192.75pt;mso-wrap-distance-left:0pt;mso-wrap-distance-right:0pt;mso-wrap-distance-top:0pt;mso-wrap-distance-bottom:0pt;margin-top:13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5"/>
                          <w:szCs w:val="35"/>
                        </w:rPr>
                        <w:t xml:space="preserve">Data__________ Firma del dichiarante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1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1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Documentazione allegat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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documentazione fotograf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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fotocopia di documento di riconoscimento in corso di validit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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ltro 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_________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Addendum alla 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Ricognizione del fabbisogno per 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</w:r>
    </w:p>
    <w:p>
      <w:pPr>
        <w:pStyle w:val="Normal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il sottoscritto 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he da una prima sommaria valutazione, i danni subiti, sulla base di quanto verificato dal sottoscritto, sono i seguenti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b/>
          <w:sz w:val="24"/>
          <w:szCs w:val="24"/>
        </w:rPr>
        <w:t>- danni ai beni mobili</w:t>
      </w:r>
      <w:r>
        <w:rPr>
          <w:rFonts w:cs="Times-Roman" w:ascii="Times-Roman" w:hAnsi="Times-Roman"/>
          <w:sz w:val="24"/>
          <w:szCs w:val="24"/>
        </w:rPr>
        <w:t xml:space="preserve"> – (specificare tipo di danno)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OT. EURO _____________(in lettere € 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b/>
          <w:sz w:val="24"/>
          <w:szCs w:val="24"/>
        </w:rPr>
        <w:t>- altre tipologie di danni</w:t>
      </w:r>
      <w:r>
        <w:rPr>
          <w:rFonts w:cs="Times-Roman" w:ascii="Times-Roman" w:hAnsi="Times-Roman"/>
          <w:sz w:val="24"/>
          <w:szCs w:val="24"/>
        </w:rPr>
        <w:t xml:space="preserve"> – (specificare tipo di danno)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OT. EURO _____________(in lettere € 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488950</wp:posOffset>
              </wp:positionV>
              <wp:extent cx="2866390" cy="41148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5"/>
                              <w:szCs w:val="25"/>
                            </w:rPr>
                            <w:t xml:space="preserve">COMUNE DI GENOV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n. progressivo scheda B:_______________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32.4pt;mso-wrap-distance-left:0pt;mso-wrap-distance-right:0pt;mso-wrap-distance-top:0pt;mso-wrap-distance-bottom:0pt;margin-top:38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5"/>
                        <w:szCs w:val="25"/>
                      </w:rPr>
                      <w:t xml:space="preserve">COMUNE DI GENOVA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6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n. progressivo scheda B:_______________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4:00Z</dcterms:created>
  <dc:creator>Santini Patrizio</dc:creator>
  <dc:description/>
  <cp:keywords/>
  <dc:language>en-US</dc:language>
  <cp:lastModifiedBy>Santini Patrizio</cp:lastModifiedBy>
  <cp:lastPrinted>2018-09-12T14:57:00Z</cp:lastPrinted>
  <dcterms:modified xsi:type="dcterms:W3CDTF">2018-09-12T13:47:00Z</dcterms:modified>
  <cp:revision>3</cp:revision>
  <dc:subject/>
  <dc:title/>
</cp:coreProperties>
</file>