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34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.55pt;width:52.05pt;height:34.8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24266850" r:id="rId2"/>
        </w:objec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1"/>
        <w:gridCol w:w="2007"/>
      </w:tblGrid>
      <w:tr>
        <w:trPr>
          <w:trHeight w:val="500" w:hRule="atLeast"/>
        </w:trPr>
        <w:tc>
          <w:tcPr>
            <w:tcW w:w="77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S.U.A.P.   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38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</w:t>
              <w:tab/>
              <w:t>Sportello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co Attività Produttive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381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Via di Francia n. 1-16149  Genov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7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IL MODELLO DEBITAMENTE COMPILATO E FIRMATO, CON I RELATIVI ALLEGATI,  DEVE ESSERE INOLTRATO FIRMATO DIGITALMENTE  IN FORMATO </w:t>
      </w:r>
      <w:r>
        <w:rPr>
          <w:rFonts w:cs="Arial" w:ascii="Arial" w:hAnsi="Arial"/>
          <w:b/>
          <w:bCs/>
          <w:sz w:val="22"/>
          <w:highlight w:val="yellow"/>
        </w:rPr>
        <w:t>PDF</w:t>
      </w:r>
      <w:r>
        <w:rPr>
          <w:rFonts w:cs="Arial" w:ascii="Arial" w:hAnsi="Arial"/>
          <w:b/>
          <w:bCs/>
          <w:sz w:val="22"/>
        </w:rPr>
        <w:t>.P7m  ALL’INDIRIZZO DI Posta Elettronica Certificata (P.E.C.):</w:t>
      </w:r>
      <w:r>
        <w:rPr>
          <w:rFonts w:cs="Arial" w:ascii="Arial" w:hAnsi="Arial"/>
          <w:b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</w:rPr>
          <w:t>comunegenova@postemailcertificata.it</w:t>
        </w:r>
      </w:hyperlink>
    </w:p>
    <w:p>
      <w:pPr>
        <w:pStyle w:val="H4"/>
        <w:autoSpaceDE w:val="true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4"/>
        <w:autoSpaceDE w:val="true"/>
        <w:spacing w:before="0" w:after="0"/>
        <w:rPr/>
      </w:pPr>
      <w:r>
        <w:rPr/>
        <w:t>COMUNICAZIONE PER IL SUBINGRESSO  NELL’ATTIVITA’  DI  ACCONCIA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/>
        <w:t xml:space="preserve">            </w:t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la sottoscritto/a:</w:t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………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Nome: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…………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Codice Fiscale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……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Telefono:</w:t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Fax :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-mail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fr-FR"/>
        </w:rPr>
        <w:t>@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fr-FR" w:eastAsia="en-US"/>
        </w:rPr>
      </w:r>
      <w:r>
        <w:rPr>
          <w:sz w:val="20"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Cs/>
          <w:sz w:val="20"/>
          <w:lang w:val="fr-FR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fr-FR" w:eastAsia="en-US"/>
        </w:rPr>
      </w:r>
      <w:r>
        <w:rPr>
          <w:sz w:val="20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Cs/>
          <w:sz w:val="20"/>
          <w:lang w:val="fr-FR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 xml:space="preserve">Data di nascit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/....../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</w:t>
        <w:tab/>
        <w:tab/>
        <w:t xml:space="preserve">Cittadinan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  <w:tab/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9_3411970732"/>
      <w:bookmarkStart w:id="1" w:name="__Fieldmark__9_341197073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0_3411970732"/>
      <w:bookmarkStart w:id="3" w:name="__Fieldmark__10_341197073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Luogo di nascita:  </w:t>
      </w:r>
      <w:r>
        <w:rPr>
          <w:rFonts w:cs="Arial" w:ascii="Arial" w:hAnsi="Arial"/>
          <w:sz w:val="20"/>
        </w:rPr>
        <w:t xml:space="preserve">Sta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…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Provinci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Comu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….....................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sidenza:</w:t>
      </w:r>
      <w:r>
        <w:rPr>
          <w:rFonts w:cs="Arial" w:ascii="Arial" w:hAnsi="Arial"/>
          <w:sz w:val="20"/>
        </w:rPr>
        <w:t xml:space="preserve">       Provincia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Comune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…………………..............................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</w:rPr>
        <w:t xml:space="preserve">Via/Piazz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……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lang w:val="en-GB"/>
        </w:rPr>
        <w:t>N°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......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 C.A.P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....................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messo  Soggiorno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…………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rilasciato dalla  Questura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………………………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in dat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/....../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valido sino al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/....../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la sua qualità d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tolare dell’ impresa individuale e/o artigi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gale rappresentante della Societ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ominazione o ragione social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dice Fiscale: </w:t>
      </w:r>
      <w:r>
        <w:fldChar w:fldCharType="begin">
          <w:ffData>
            <w:name w:val="Testo3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………………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ta I.V.A. (se diversa da C.F.): </w:t>
      </w:r>
      <w:r>
        <w:fldChar w:fldCharType="begin">
          <w:ffData>
            <w:name w:val="Unnamed Copy 3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…………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-mail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>@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..............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nel Comune di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.............................………………………………....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Provinc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........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…………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  <w:lang w:val="en-GB"/>
        </w:rPr>
        <w:t>N°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..…...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C.A.P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...............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   </w:t>
      </w:r>
      <w:r>
        <w:rPr>
          <w:rFonts w:cs="Arial" w:ascii="Arial" w:hAnsi="Arial"/>
          <w:sz w:val="20"/>
        </w:rPr>
        <w:t xml:space="preserve">T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d’iscrizione al Registro Impres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…………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CIAA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……………………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d’iscrizione Albo Imprese Artigiane…………………. CCIAA di …………………………………………………</w:t>
      </w:r>
    </w:p>
    <w:p>
      <w:pPr>
        <w:pStyle w:val="Corpodeltesto3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>i sensi dell’art. 15 del Regolamento per l’esercizio dell’attività di acconciator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TRASMETTE COMUNICAZIONE   PER </w:t>
        <w:tab/>
        <w:t xml:space="preserve">IL    SUBINGRESSO  </w:t>
      </w:r>
    </w:p>
    <w:p>
      <w:pPr>
        <w:pStyle w:val="Corpotesto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ell’attività di acconciatore precedentemente svolta da …………………….………………………………………..</w:t>
      </w:r>
    </w:p>
    <w:p>
      <w:pPr>
        <w:pStyle w:val="Corpotesto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.F. ……………….……………………………………….…</w:t>
      </w:r>
    </w:p>
    <w:p>
      <w:pPr>
        <w:pStyle w:val="Corpotesto"/>
        <w:ind w:left="226" w:hanging="22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ind w:left="226" w:hanging="226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ei locali siti in Genova Via ………………………………………………………………………………………….…..</w:t>
      </w:r>
    </w:p>
    <w:p>
      <w:pPr>
        <w:pStyle w:val="Corpotesto"/>
        <w:ind w:left="283" w:hanging="283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l civico  .....................………... ……..        int. ………...... Piano…………….... .C.A.P. ………..…………..… </w:t>
      </w:r>
    </w:p>
    <w:p>
      <w:pPr>
        <w:pStyle w:val="Corpotesto"/>
        <w:ind w:left="283" w:hanging="283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facente parte di immobile individuato dal civico </w:t>
      </w:r>
      <w:r>
        <w:rPr>
          <w:rFonts w:cs="Arial" w:ascii="Arial" w:hAnsi="Arial"/>
          <w:sz w:val="20"/>
          <w:szCs w:val="20"/>
          <w:u w:val="single"/>
          <w:lang w:val="it-IT"/>
        </w:rPr>
        <w:t>nero</w:t>
      </w:r>
      <w:r>
        <w:rPr>
          <w:rFonts w:cs="Arial" w:ascii="Arial" w:hAnsi="Arial"/>
          <w:sz w:val="20"/>
          <w:szCs w:val="20"/>
          <w:lang w:val="it-IT"/>
        </w:rPr>
        <w:t xml:space="preserve">  n° …………..………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er n. …………….... postazioni di lavoro,  a seguito di:</w:t>
      </w:r>
    </w:p>
    <w:p>
      <w:pPr>
        <w:pStyle w:val="Corpotes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jc w:val="both"/>
        <w:rPr/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  <w:lang w:val="it-IT"/>
        </w:rPr>
        <w:t>compravendita</w:t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  <w:lang w:val="it-IT"/>
        </w:rPr>
        <w:t>affitto d’azienda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  <w:lang w:val="it-IT"/>
        </w:rPr>
        <w:t>donazione</w:t>
      </w:r>
      <w:r>
        <w:rPr>
          <w:rFonts w:cs="Arial" w:ascii="Arial" w:hAnsi="Arial"/>
          <w:sz w:val="22"/>
          <w:szCs w:val="22"/>
          <w:lang w:val="it-IT"/>
        </w:rPr>
        <w:t xml:space="preserve">      </w:t>
      </w:r>
    </w:p>
    <w:p>
      <w:pPr>
        <w:pStyle w:val="Corpotes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successione</w:t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  <w:lang w:val="it-IT"/>
        </w:rPr>
        <w:t>fusione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  <w:lang w:val="it-IT"/>
        </w:rPr>
        <w:t>altre cause (da specificare)</w:t>
      </w:r>
    </w:p>
    <w:p>
      <w:pPr>
        <w:pStyle w:val="Corpotesto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 xml:space="preserve">riottenimento per gestione in proprio                                        </w:t>
      </w:r>
      <w:r>
        <w:rPr>
          <w:rFonts w:cs="Wingdings" w:ascii="Wingdings" w:hAnsi="Wingdings"/>
          <w:sz w:val="16"/>
          <w:szCs w:val="16"/>
        </w:rPr>
        <w:t></w:t>
      </w:r>
      <w:r>
        <w:rPr>
          <w:rFonts w:cs="Arial" w:ascii="Arial" w:hAnsi="Arial"/>
          <w:sz w:val="20"/>
          <w:szCs w:val="20"/>
        </w:rPr>
        <w:t>cessione di quote</w:t>
      </w:r>
    </w:p>
    <w:p>
      <w:pPr>
        <w:pStyle w:val="Corpotes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sz w:val="20"/>
          <w:szCs w:val="20"/>
          <w:lang w:val="it-IT"/>
        </w:rPr>
        <w:t>a seguito di atto/contratto repertorio n………………………………del…………………………………………….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cura del notaio……………………………………………………….in………………….……………………………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Wingdings" w:ascii="Wingdings" w:hAnsi="Wingdings"/>
          <w:sz w:val="16"/>
          <w:szCs w:val="16"/>
        </w:rPr>
        <w:t></w:t>
      </w:r>
      <w:r>
        <w:rPr>
          <w:rFonts w:cs="Arial" w:ascii="Arial" w:hAnsi="Arial"/>
          <w:sz w:val="20"/>
          <w:szCs w:val="20"/>
          <w:lang w:val="it-IT"/>
        </w:rPr>
        <w:t>registrato a………………………………………..in data……………………………….al n……………………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in corso di registrazione ( allegare dichiarazione del notaio che lo attesti),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sz w:val="20"/>
          <w:szCs w:val="20"/>
          <w:lang w:val="it-IT"/>
        </w:rPr>
        <w:t>gli effetti attivi e passivi del contratto/atto decorrono dal………………………………………………….………..;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i/>
          <w:sz w:val="20"/>
          <w:szCs w:val="20"/>
          <w:lang w:val="it-IT"/>
        </w:rPr>
        <w:t>(in alternativa alla compilazione dei dati notarili può essere allegata copia dell’atto)</w:t>
      </w:r>
    </w:p>
    <w:p>
      <w:pPr>
        <w:pStyle w:val="Corpotesto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Corpotesto"/>
        <w:ind w:left="2268"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ICHIARA INOLTRE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sz w:val="20"/>
          <w:szCs w:val="20"/>
          <w:lang w:val="it-IT"/>
        </w:rPr>
        <w:t xml:space="preserve">-Che l’orario di apertura al pubblico sarà il seguente (massimo consentito n. 50 or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ttimanali) valido per il periodo dal………………………..……..…..al……………….……………….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nedì</w:t>
        <w:tab/>
        <w:tab/>
        <w:t>dalle ore …………...  alle ore .……….….  -  dalle ore ……...…......  alle ore ……….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tedì</w:t>
        <w:tab/>
        <w:tab/>
        <w:t>dalle ore …………...  alle ore ……..…….  -  dalle ore ….……........  alle ore ….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rcoledì</w:t>
        <w:tab/>
        <w:t>dalle ore …………...  alle ore .……. ……. -  dalle ore ….………....  alle ore ….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iovedì</w:t>
        <w:tab/>
        <w:tab/>
        <w:t>dalle ore ……..…....   alle ore……   .…….  - dalle ore ….…... ……..alle ore ….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erdì</w:t>
        <w:tab/>
        <w:tab/>
        <w:t xml:space="preserve">dalle ore …….........,  alle ore .…………….  dalle ore ………….…...alle ore ….….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bato</w:t>
        <w:tab/>
        <w:tab/>
        <w:t>dalle ore ……..…...   ,alle ore .…………….  dalle ore ….….,,,,,,,,..  alle ore ….…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menica</w:t>
        <w:tab/>
        <w:t>Chiuso</w:t>
      </w:r>
      <w:r>
        <w:rPr>
          <w:sz w:val="20"/>
          <w:szCs w:val="20"/>
          <w:lang w:val="it-IT"/>
        </w:rPr>
        <w:t xml:space="preserve">    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TOTALE N. ORE. …..………/SETTIMANA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ventuale secondo periodo:  orario di attività (massimo consentito n. 50 ore 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ttimanali) valido per il periodo dal…………………………….……..al……………………………………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dì</w:t>
        <w:tab/>
        <w:tab/>
        <w:t>dalle ore ……...  alle ore .…….  -  dalle ore ….…...  alle ore 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</w:t>
        <w:tab/>
        <w:tab/>
        <w:t>dalle ore ……...  alle ore .…….  -  dalle ore ….…...  alle ore 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</w:t>
        <w:tab/>
        <w:t>dalle ore ……...  alle ore .…….  -  dalle ore ….…...  alle ore 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edì</w:t>
        <w:tab/>
        <w:tab/>
        <w:t>dalle ore ……...  alle ore .…….  -  dalle ore ….…...  alle ore 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</w:t>
        <w:tab/>
        <w:tab/>
        <w:t xml:space="preserve">dalle ore ……...  alle ore .…….  -  dalle ore ….…...  alle ore ….…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</w:t>
        <w:tab/>
        <w:tab/>
        <w:t>dalle ore ……...  alle ore .…….  -  dalle ore ….…...  alle ore ….…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sz w:val="20"/>
          <w:szCs w:val="20"/>
          <w:lang w:val="it-IT"/>
        </w:rPr>
        <w:t>Domenica</w:t>
        <w:tab/>
        <w:t>Chiuso</w:t>
      </w:r>
      <w:r>
        <w:rPr>
          <w:sz w:val="20"/>
          <w:szCs w:val="20"/>
          <w:lang w:val="it-IT"/>
        </w:rPr>
        <w:t xml:space="preserve">    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TOTALE N. ORE. …..………/SETTIMANA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di non  apportare modifiche al locale e alle apparecchiature (nel caso di modifiche dovrà essere trasmessa successiva Scia di variazione) 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sz w:val="22"/>
          <w:szCs w:val="22"/>
          <w:lang w:val="it-IT"/>
        </w:rPr>
        <w:t>Genova, ……………………….</w:t>
        <w:tab/>
        <w:t xml:space="preserve">                      Firma ……………………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AUTOCERTIFICAZIO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art. 47 D.P.R. 28 dicembre 2000, n. 445)</w:t>
      </w:r>
    </w:p>
    <w:p>
      <w:pPr>
        <w:pStyle w:val="Corpotesto"/>
        <w:autoSpaceDE w:val="tru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Il sottoscritto 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di atti falsi, richiamate dall’art. 76 del D.P.R. 445 del 28 dicembre 2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a qualificazione professionale di estetista rilasciata dall’Organo pubblico ……………………………………………………..(indicare la denominazione della  Regione /Città Metropolitana/ Provincia/ Commissione Provinciale per l’Artigianato presso la Camera di Commercio, Industria, Artigianato e Agricoltura che ha rilasciato il documento, ai sensi della Legge n. 174/2005 s.m.i.) n…………………in data………………………………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la Direzione Tecnica viene affidata al Sig…………………………………………nato a…………………………………………………….…Prov………....il……………………………. CF………………………...……….............cittadinanza………………………...........in qualità di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 partecipante al lavor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tore familia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ha compilato la dichiarazione di cui all’allegato 2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 nei propri confronti  le cause di divieto, di decadenza o di sospensione previste dalla legge (art. 67 del D.Lgs. 06/09/2011, n. 159 “Effetti delle misure di prevenzione previste dal Codice delle leggi antimafia e delle misure di prevenzione, nonché nuove disposizioni in materia di documentazione antimafia”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 locali sono conformi a quanto previsto dalle normative di riferimento in ordine a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equisiti urbanistici, di destinazione d’uso,  edilizi, igienico-sanitari e di sicurezza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right="-5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gli arredi e le attrezzature </w:t>
      </w:r>
      <w:r>
        <w:rPr>
          <w:rFonts w:cs="Arial" w:ascii="Arial" w:hAnsi="Arial"/>
          <w:sz w:val="20"/>
          <w:szCs w:val="20"/>
        </w:rPr>
        <w:t>sono conformi a quanto previsto dalle normative di riferimento in ordine ai requisiti igienico-sanitari e di sicurezz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gli impianti tecnici presenti nei locali sono osservate le prescrizioni di cui alla normativa vigente in materi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attività è svolta nell’osservanza di quanto previsto dalla normativa di riferimento, statale, regionale  e comunale, in ordine alla sua conduzione igienica;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comunicare ogni variazione relativa a stati, fatti, condizioni e titolarità rispetto a quanto dichia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essere informato, ai sensi e per gli effetti del D. Lgs. 30.6.2003 n. 196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va, 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Il Dichiarante  …………………………………………..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LLEGATO “A” (solo per le società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ALTRE PERSONE (AMMINISTRATORI, SOCI) DI CUI ALL’ART. 85 D.LGS 159/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...........................................................</w:t>
        <w:tab/>
        <w:tab/>
        <w:t xml:space="preserve"> Nome…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...../......./.......... Cittadinanza ...........................................................</w:t>
        <w:tab/>
        <w:t xml:space="preserve">sesso   M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F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Stato.......................... Provincia ..................</w:t>
        <w:tab/>
        <w:t>Comune 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esidenza :   </w:t>
        <w:tab/>
        <w:t>Provincia ................</w:t>
        <w:tab/>
        <w:t>Comune 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a, Piazza, ecc. ………</w:t>
      </w:r>
      <w:r>
        <w:rPr>
          <w:rFonts w:cs="Arial" w:ascii="Arial" w:hAnsi="Arial"/>
        </w:rPr>
        <w:t xml:space="preserve">................…………...........…......…………..........  </w:t>
      </w:r>
      <w:r>
        <w:rPr>
          <w:rFonts w:cs="Arial" w:ascii="Arial" w:hAnsi="Arial"/>
          <w:sz w:val="20"/>
          <w:szCs w:val="20"/>
        </w:rPr>
        <w:t xml:space="preserve">N. .......... </w:t>
        <w:tab/>
      </w:r>
      <w:r>
        <w:rPr>
          <w:rFonts w:cs="Arial" w:ascii="Arial" w:hAnsi="Arial"/>
          <w:sz w:val="20"/>
          <w:szCs w:val="20"/>
          <w:lang w:val="en-GB"/>
        </w:rPr>
        <w:t>C.A.P. …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non sussistono nei propri confronti le cause di divieto, di decadenza o di sospensione prevista dalla legge (art. 67 del Dlgs. n. 159/2011 “ Effetti delle misure di prevenzione previste dal Codice delle leggi antimafia e delle misure di prevenzione nonché nuove disposizioni in materia di documentazione antimafia”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 sottoscritto è consapevole che le dichiarazioni mendaci, la falsità negli atti e l’uso di atti falsi comportan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applicazione delle sanzioni penali previste dall’art. 76 del D.P.R. 28/12/2000 , n. 44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..........................</w:t>
        <w:tab/>
        <w:tab/>
        <w:tab/>
        <w:tab/>
        <w:tab/>
        <w:tab/>
        <w:tab/>
        <w:t xml:space="preserve">            FIRMA (*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 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...........................................................</w:t>
        <w:tab/>
        <w:tab/>
        <w:t xml:space="preserve"> Nome…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.F. 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...../......./.......... Cittadinanza ...........................................................</w:t>
        <w:tab/>
        <w:t xml:space="preserve">sesso   M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F </w:t>
      </w:r>
      <w:r>
        <w:rPr>
          <w:rFonts w:cs="Wingdings" w:ascii="Wingdings" w:hAnsi="Wingdings"/>
          <w:sz w:val="16"/>
          <w:szCs w:val="16"/>
        </w:rPr>
        <w:t>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di nascita: Stato.......................... Provincia ..................</w:t>
        <w:tab/>
        <w:t>Comune 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za :   </w:t>
        <w:tab/>
        <w:t>Provincia ................</w:t>
        <w:tab/>
        <w:t>Comune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ia, Piazza, ecc. ………</w:t>
      </w:r>
      <w:r>
        <w:rPr>
          <w:rFonts w:cs="Arial" w:ascii="Arial" w:hAnsi="Arial"/>
        </w:rPr>
        <w:t xml:space="preserve">.............................................. </w:t>
      </w:r>
      <w:r>
        <w:rPr>
          <w:rFonts w:cs="Arial" w:ascii="Arial" w:hAnsi="Arial"/>
          <w:sz w:val="20"/>
          <w:szCs w:val="20"/>
        </w:rPr>
        <w:t xml:space="preserve">N. ............ </w:t>
        <w:tab/>
      </w:r>
      <w:r>
        <w:rPr>
          <w:rFonts w:cs="Arial" w:ascii="Arial" w:hAnsi="Arial"/>
          <w:sz w:val="20"/>
          <w:szCs w:val="20"/>
          <w:lang w:val="en-GB"/>
        </w:rPr>
        <w:t>C.A.P…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le cause di divieto, di decadenza o di sospensione previsti dalla legge (art. 67 del Dlgs. n. 159/2011 “ Effetti delle misure di prevenzione previste dal Codice delle leggi antimafia e delle misure di prevenzione nonché nuove disposizioni in materia di documentazione antimafia”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è consapevole che le dichiarazioni mendaci, la falsità negli atti e l’uso di atti falsi comport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’applicazione delle sanzioni penali previste dall’art. 76 del D.P.R. 28/12/2000 , n. 44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..........................</w:t>
        <w:tab/>
        <w:tab/>
        <w:tab/>
        <w:tab/>
        <w:tab/>
        <w:tab/>
        <w:tab/>
        <w:t>FIRMA (*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*) allegare fotocopia del documento di riconoscimento in corso di validità e permesso di soggiorno in caso di cittadini extracomunitari.</w:t>
      </w:r>
    </w:p>
    <w:p>
      <w:pPr>
        <w:pStyle w:val="Corpotes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Corpotes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testo"/>
        <w:rPr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LEGATO 2</w:t>
      </w:r>
    </w:p>
    <w:p>
      <w:pPr>
        <w:pStyle w:val="Corpotesto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modello da compilare obbligatoriamente nel caso il cui il Titolare/Rappresentante Legale dell’attività non possieda la qualificazione professionale prevista dalla legge).</w:t>
      </w:r>
    </w:p>
    <w:p>
      <w:pPr>
        <w:pStyle w:val="Corpotesto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b/>
          <w:bCs/>
          <w:lang w:val="it-IT"/>
        </w:rPr>
        <w:t>DICHIARAZIONE  DI  ACCETTAZIONE  DI  NOMINA A RESPONSABILE TECNICO DELL’ATTIVITA’  DI  ACCONCIATORE</w:t>
      </w:r>
    </w:p>
    <w:p>
      <w:pPr>
        <w:pStyle w:val="Corpotesto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orpotesto"/>
        <w:spacing w:lineRule="auto" w:line="360"/>
        <w:rPr/>
      </w:pPr>
      <w:r>
        <w:rPr>
          <w:rFonts w:cs="Arial" w:ascii="Arial" w:hAnsi="Arial"/>
          <w:sz w:val="22"/>
          <w:lang w:val="it-IT"/>
        </w:rPr>
        <w:t>Il sottoscritto ........................................................................................................................... nato a ….…….........………………………………………. provincia di  ……….……... il ……………………….</w:t>
      </w:r>
    </w:p>
    <w:p>
      <w:pPr>
        <w:pStyle w:val="Corpotesto"/>
        <w:spacing w:lineRule="auto" w:line="360"/>
        <w:rPr/>
      </w:pPr>
      <w:r>
        <w:rPr>
          <w:rFonts w:cs="Arial" w:ascii="Arial" w:hAnsi="Arial"/>
          <w:sz w:val="22"/>
          <w:lang w:val="it-IT"/>
        </w:rPr>
        <w:t>C.F.   ……………………………………cittadinanza…………………………residente a………………..</w:t>
      </w:r>
    </w:p>
    <w:p>
      <w:pPr>
        <w:pStyle w:val="Corpotesto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ovincia di ……….</w:t>
      </w:r>
      <w:r>
        <w:rPr>
          <w:rFonts w:cs="Arial" w:ascii="Arial" w:hAnsi="Arial"/>
          <w:sz w:val="22"/>
          <w:lang w:val="en-GB"/>
        </w:rPr>
        <w:t>C.A.P. …….........…in Via......................................................................................</w:t>
      </w:r>
    </w:p>
    <w:p>
      <w:pPr>
        <w:pStyle w:val="Corpotesto"/>
        <w:spacing w:lineRule="auto" w:line="360"/>
        <w:rPr/>
      </w:pPr>
      <w:r>
        <w:rPr>
          <w:rFonts w:cs="Arial" w:ascii="Arial" w:hAnsi="Arial"/>
          <w:sz w:val="22"/>
          <w:lang w:val="it-IT"/>
        </w:rPr>
        <w:t>Telefono domicilio .................................................  cellulare…. ……………………………………….</w:t>
      </w:r>
    </w:p>
    <w:p>
      <w:pPr>
        <w:pStyle w:val="Corpotesto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sapevole delle sanzioni penali, nel caso di dichiarazioni non veritiere, di formazione o uso di atti falsi, richiamate dall’art. 76 del D.P.R. n. 445 del 28 dicembre 2000</w:t>
      </w:r>
    </w:p>
    <w:p>
      <w:pPr>
        <w:pStyle w:val="Corpotesto"/>
        <w:spacing w:lineRule="auto" w:line="360"/>
        <w:ind w:left="3402" w:firstLine="567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z w:val="22"/>
          <w:szCs w:val="22"/>
        </w:rPr>
        <w:t xml:space="preserve"> che non sussistono nei propri confronti le cause di divieto, di decadenza o di sospensione prevista dalla legge (art. 67 del Dlgs. n. 159/2011 “ Effetti delle misure di prevenzione previste dal Codice delle leggi antimafia e delle misure di prevenzione nonché nuove disposizioni in materia di documentazione antimafia”);</w:t>
      </w:r>
    </w:p>
    <w:p>
      <w:pPr>
        <w:pStyle w:val="Corpotesto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>2) di essere in possesso dell’abilitazione professionale di acconciatore rilasciata dall’Organo pubblico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..(indicare la denominazione della  Regione/Città Metropolitana/ Provincia/Commissione Provinciale per l’Artigianato presso la Camera di Commercio, Industria, Artigianato e Agricoltura che ha rilasciato il documento ai sensi della L. n. 174/2005 s.m.i.) n………………….in data……………………………………;</w:t>
      </w:r>
    </w:p>
    <w:p>
      <w:pPr>
        <w:pStyle w:val="Corpotesto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3) di accettare la nomina a Responsabile Tecnico  dell’attività di acconciatore della Ditta …….……………………………………………………………………………………………….…………</w:t>
      </w:r>
    </w:p>
    <w:p>
      <w:pPr>
        <w:pStyle w:val="Corpotes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nei locali siti in Genova Via…………………………….……………………………………………………</w:t>
      </w:r>
    </w:p>
    <w:p>
      <w:pPr>
        <w:pStyle w:val="Corpotesto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l civico  ...............................int……….……...Piano….…….. ……………..  </w:t>
      </w:r>
    </w:p>
    <w:p>
      <w:pPr>
        <w:pStyle w:val="Corpotesto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o di essere informato, ai sensi e per gli effetti del D.Lgs. 30.06.2003 n. 196, che i dati personali raccolti saranno trattati, anche con strumenti informatici, esclusivamente nell’ambito del procedimento per il quale la presente dichiarazione viene resa.</w:t>
      </w:r>
    </w:p>
    <w:p>
      <w:pPr>
        <w:pStyle w:val="Corpotes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nova, ……………………….</w:t>
        <w:tab/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lang w:val="it-IT"/>
        </w:rPr>
        <w:tab/>
        <w:tab/>
        <w:tab/>
        <w:tab/>
        <w:tab/>
        <w:t>(*)</w:t>
        <w:tab/>
        <w:t>Firma…………………………………………………</w:t>
        <w:tab/>
      </w:r>
      <w:r>
        <w:rPr>
          <w:rFonts w:cs="Arial" w:ascii="Arial" w:hAnsi="Arial"/>
          <w:sz w:val="20"/>
          <w:szCs w:val="20"/>
          <w:lang w:val="it-IT"/>
        </w:rPr>
        <w:tab/>
        <w:tab/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(*) allegare fotocopia del documento di riconoscimento in corso di validità e permesso di soggiorno in caso di cittadini extracomunitari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 xml:space="preserve"> 5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Cs w:val="20"/>
          <w:lang w:val="it-IT"/>
        </w:rPr>
        <w:t>IL MODELLO DEBITAMENTE COMPILATO E FIRMATO, CON I RELATIVI ALLEGATI, DEVE ESSERE INOLTRATO FIRMATO DIGITALMENTE IN FORMATO PDF.P7m  VIA P.E.C. (POSTA ELETTRONICA CERTIFICATA) ALL’INDIRIZZO comunegenova@postemailcertificata.it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enco documentazione da allegare per subingress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Marlett" w:cs="Marlett" w:ascii="Marlett" w:hAnsi="Marlett"/>
          <w:sz w:val="22"/>
        </w:rPr>
        <w:t></w:t>
      </w:r>
      <w:r>
        <w:rPr>
          <w:rFonts w:cs="Arial" w:ascii="Arial" w:hAnsi="Arial"/>
          <w:sz w:val="22"/>
        </w:rPr>
        <w:t>Attestazione versamen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er il Comune di Genova, da effettuare tramite bonifico bancario utilizzando l’apposito modello (vedere tabella per importo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Marlett" w:cs="Marlett" w:ascii="Marlett" w:hAnsi="Marlett"/>
          <w:sz w:val="22"/>
        </w:rPr>
        <w:t></w:t>
      </w:r>
      <w:r>
        <w:rPr>
          <w:rFonts w:cs="Arial" w:ascii="Arial" w:hAnsi="Arial"/>
          <w:sz w:val="22"/>
        </w:rPr>
        <w:t>Fotocopia documento di identità del richiedente e fotocopia chiara e leggibile del permesso di soggiorno se cittadino extracomunitari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Marlett" w:cs="Marlett" w:ascii="Marlett" w:hAnsi="Marlett"/>
          <w:sz w:val="22"/>
        </w:rPr>
        <w:t></w:t>
      </w:r>
      <w:r>
        <w:rPr>
          <w:rFonts w:cs="Arial" w:ascii="Arial" w:hAnsi="Arial"/>
          <w:sz w:val="22"/>
        </w:rPr>
        <w:t>Fotocopia documento identità altre persone e soci e fotocopia chiara e leggibile del permesso di soggiorno se cittadino extracomunitari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Marlett" w:cs="Marlett" w:ascii="Marlett" w:hAnsi="Marlett"/>
          <w:sz w:val="22"/>
        </w:rPr>
        <w:t></w:t>
      </w:r>
      <w:r>
        <w:rPr>
          <w:rFonts w:cs="Arial" w:ascii="Arial" w:hAnsi="Arial"/>
          <w:sz w:val="22"/>
        </w:rPr>
        <w:t>Procura di incarico se l’invio viene fatto da Professionista o da Associ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TTENZIONE:  </w:t>
      </w:r>
      <w:r>
        <w:rPr>
          <w:rFonts w:cs="Arial" w:ascii="Arial" w:hAnsi="Arial"/>
          <w:b/>
          <w:bCs/>
          <w:u w:val="single"/>
        </w:rPr>
        <w:t>Nel caso di consumo idrico giornaliero superiore a mc. 1 al momento di massima attività, occorre presentare istanza di Autorizzazione Unica Ambientale (AUA) ai sensi del DPR n. 59/2013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NOTA BENE: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jc w:val="both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  <w:lang w:val="it-IT"/>
        </w:rPr>
        <w:t></w:t>
      </w:r>
      <w:r>
        <w:rPr>
          <w:rFonts w:cs="Arial" w:ascii="Arial" w:hAnsi="Arial"/>
          <w:sz w:val="20"/>
          <w:lang w:val="it-IT"/>
        </w:rPr>
        <w:t>Copia della SCIA dovrà essere tenuta nell’esercizio con la relativa ricevuta di avvenuta trasmissione p.e.c. al Comune unitamente al titolo professionale rilasciato dall’Organo pubblico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jc w:val="both"/>
        <w:rPr/>
      </w:pPr>
      <w:r>
        <w:rPr>
          <w:rFonts w:eastAsia="Wingdings" w:cs="Wingdings" w:ascii="Wingdings" w:hAnsi="Wingdings"/>
          <w:sz w:val="20"/>
          <w:lang w:val="it-IT"/>
        </w:rPr>
        <w:t></w:t>
      </w:r>
      <w:r>
        <w:rPr>
          <w:rFonts w:cs="Arial" w:ascii="Arial" w:hAnsi="Arial"/>
          <w:sz w:val="20"/>
          <w:lang w:val="it-IT"/>
        </w:rPr>
        <w:t>L’attività può essere iniziata solo dopo aver inoltrato la presente Segnalazione Certificata di Inizio Attività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eastAsia="Wingdings" w:cs="Wingdings" w:ascii="Wingdings" w:hAnsi="Wingdings"/>
          <w:sz w:val="20"/>
          <w:lang w:val="it-IT"/>
        </w:rPr>
        <w:t></w:t>
      </w:r>
      <w:r>
        <w:rPr>
          <w:rFonts w:cs="Arial" w:ascii="Arial" w:hAnsi="Arial"/>
          <w:sz w:val="20"/>
          <w:lang w:val="it-IT"/>
        </w:rPr>
        <w:t>E’ fatto obbligo al titolare dell’esercizio (art.11 Regolamento comunale):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sz w:val="20"/>
          <w:lang w:val="it-IT"/>
        </w:rPr>
        <w:t>-comunicare agli Uffici Comunali (SUAP - Acconciatori/Estetisti) l’orario di apertura e chiusura dell’esercizio stesso. Qualsiasi variazione di tale orario è soggetta ad analoga comunicazione ed è da ritenersi ammissibile solo dopo sei mesi dalla precedente,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esporre il tariffario relativo alle prestazioni praticate nel locale,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esporre, in modo ben visibile anche dall’esterno, un cartello indicante l’orario di apertura e di chiusura dell’esercizio stesso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el caso di  modifiche al locale e alle apparecchiature  occorre trasmettere Segnalazione Certificata Inizio Attività per variazion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rFonts w:cs="Arial" w:ascii="Arial" w:hAnsi="Arial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 Type"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none"/>
      <w:suff w:val="nothing"/>
      <w:lvlText w:val="z"/>
      <w:lvlJc w:val="left"/>
      <w:pPr>
        <w:tabs>
          <w:tab w:val="num" w:pos="567"/>
        </w:tabs>
        <w:ind w:left="567" w:hanging="567"/>
      </w:pPr>
      <w:rPr>
        <w:sz w:val="24"/>
        <w:rFonts w:ascii="LotusWP Type" w:hAnsi="LotusWP Type" w:cs="LotusWP Typ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none"/>
      <w:suff w:val="nothing"/>
      <w:lvlText w:val=""/>
      <w:lvlJc w:val="left"/>
      <w:pPr>
        <w:tabs>
          <w:tab w:val="num" w:pos="360"/>
        </w:tabs>
        <w:ind w:left="340" w:hanging="340"/>
      </w:pPr>
      <w:rPr>
        <w:sz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;Times New Roman" w:hAnsi="CG Times (W1);Times New Roman" w:cs="CG Times (W1)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G Times (W1);Times New Roman" w:hAnsi="CG Times (W1);Times New Roman" w:cs="CG Times (W1)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otusWP Type" w:hAnsi="LotusWP Type" w:cs="LotusWP Typ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LotusWP Type" w:hAnsi="LotusWP Type" w:cs="LotusWP Typ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MS Serif" w:hAnsi="MS Serif" w:cs="MS Seri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stonumero">
    <w:name w:val="Testo numero"/>
    <w:basedOn w:val="Normal"/>
    <w:qFormat/>
    <w:pPr>
      <w:numPr>
        <w:ilvl w:val="0"/>
        <w:numId w:val="10"/>
      </w:num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estotabella">
    <w:name w:val="Testo tabella"/>
    <w:basedOn w:val="Normal"/>
    <w:qFormat/>
    <w:pPr>
      <w:numPr>
        <w:ilvl w:val="0"/>
        <w:numId w:val="4"/>
      </w:numPr>
      <w:autoSpaceDE w:val="false"/>
    </w:pPr>
    <w:rPr>
      <w:rFonts w:ascii="Arial" w:hAnsi="Arial" w:cs="Arial"/>
    </w:rPr>
  </w:style>
  <w:style w:type="paragraph" w:styleId="SeqLevel1">
    <w:name w:val="Seq Level 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Richiamo">
    <w:name w:val="Richiamo"/>
    <w:basedOn w:val="Normal"/>
    <w:qFormat/>
    <w:pPr>
      <w:tabs>
        <w:tab w:val="clear" w:pos="708"/>
        <w:tab w:val="left" w:pos="360" w:leader="none"/>
        <w:tab w:val="left" w:pos="397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ind w:left="5580" w:hanging="5580"/>
      <w:textAlignment w:val="baseline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40" w:hanging="0"/>
      <w:jc w:val="both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genova@postemailcertifica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2:00Z</dcterms:created>
  <dc:creator>B192340</dc:creator>
  <dc:description/>
  <dc:language>en-US</dc:language>
  <cp:lastModifiedBy>Podda Susanna</cp:lastModifiedBy>
  <cp:lastPrinted>2011-10-26T13:00:00Z</cp:lastPrinted>
  <dcterms:modified xsi:type="dcterms:W3CDTF">2017-12-13T14:12:00Z</dcterms:modified>
  <cp:revision>2</cp:revision>
  <dc:subject/>
  <dc:title>PROTOCOLLO N°</dc:title>
</cp:coreProperties>
</file>