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/>
      </w:pPr>
      <w:r>
        <w:rPr>
          <w:rFonts w:cs="Calibri" w:ascii="Calibri" w:hAnsi="Calibri"/>
          <w:szCs w:val="24"/>
        </w:rPr>
        <w:t>Si comunica che la manifestazione fieristica denominata “</w:t>
      </w:r>
      <w:r>
        <w:rPr>
          <w:rFonts w:cs="Calibri" w:ascii="Calibri" w:hAnsi="Calibri"/>
          <w:b/>
          <w:bCs/>
          <w:szCs w:val="24"/>
        </w:rPr>
        <w:t>FIERA DEL MARE 2020”</w:t>
      </w:r>
      <w:r>
        <w:rPr>
          <w:rFonts w:cs="Calibri" w:ascii="Calibri" w:hAnsi="Calibri"/>
          <w:szCs w:val="24"/>
        </w:rPr>
        <w:t xml:space="preserve"> si svolgerà il giorno </w:t>
      </w:r>
      <w:r>
        <w:rPr>
          <w:rFonts w:cs="Calibri" w:ascii="Calibri" w:hAnsi="Calibri"/>
          <w:b/>
          <w:szCs w:val="24"/>
        </w:rPr>
        <w:t>26.07.2020 con orario vendita  dalle ore 08,00 alle 23,00.</w:t>
      </w:r>
    </w:p>
    <w:p>
      <w:pPr>
        <w:pStyle w:val="Corpotesto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’ tassativamente vietato abbandonare la manifestazione prima del termine sopra indicato.</w:t>
        <w:tab/>
        <w:tab/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ragioni organizzative e di sicurezza, si procederà, anche in questa occasione,  all’assegnazione dei posteggi liberi (spunta) antecedentemente lo svolgimento della fiera.</w:t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highlight w:val="yellow"/>
          <w:u w:val="single"/>
        </w:rPr>
        <w:t>Data l’indisponibilità del suo posteggio, assegnato a suo tempo con bando decennale, la SV è invitata alle ore 15,45 del 24.07.2020, presso Torre Nord (Matitone) sita in Via di Francia 1, piano terra, box 8 per la scelta di un posteggio idoneo; in quella occasione dovrà regolarizzare il pagamento del canone di occupazione dovuto.</w:t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highlight w:val="yellow"/>
          <w:u w:val="single"/>
        </w:rPr>
        <w:t>Qualora non interverrà o non farà pervenire comunicazione di legittimo impedimento sarà considerato rinunciatario per l’edizione corrente ed il posteggio a Lei riservato verrà messo a disposizione degli operatori spuntisti.</w:t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Corpotesto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 il buon risultato della manifestazione si richiede l’osservanza di quanto previsto dagli art.  26  e 28 del vigente Regolamento comunale in materia di commercio e polizia annonaria.</w:t>
      </w:r>
    </w:p>
    <w:p>
      <w:pPr>
        <w:pStyle w:val="Corpotesto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Si allega al presente invito il protocollo delle misure per il contrasto ed il contenimento della diffusione del virus Covid 19, </w:t>
      </w:r>
      <w:r>
        <w:rPr>
          <w:rFonts w:cs="Calibri" w:ascii="Calibri" w:hAnsi="Calibri"/>
          <w:b/>
          <w:szCs w:val="24"/>
          <w:u w:val="single"/>
        </w:rPr>
        <w:t xml:space="preserve">che si raccomanda di osservare scrupolosamente.  </w:t>
      </w:r>
    </w:p>
    <w:p>
      <w:pPr>
        <w:pStyle w:val="Corpotesto"/>
        <w:tabs>
          <w:tab w:val="clear" w:pos="708"/>
          <w:tab w:val="left" w:pos="1276" w:leader="none"/>
        </w:tabs>
        <w:suppressAutoHyphens w:val="true"/>
        <w:ind w:left="284" w:right="707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i ricorda che la  Legge Regionale 1/2007, modificata con L.R. 23 del 22/12/15,   prevede all’art. 36 bis, il possesso da parte degli operatori  commerciali su area pubblica della </w:t>
      </w:r>
      <w:r>
        <w:rPr>
          <w:rFonts w:cs="Calibri" w:ascii="Calibri" w:hAnsi="Calibri"/>
          <w:b/>
          <w:bCs/>
          <w:szCs w:val="24"/>
        </w:rPr>
        <w:t>Carta di Esercizio e dell’Attestazione annuale rilasciata da un Comune della Liguria in corso di validità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Corpotesto"/>
        <w:tabs>
          <w:tab w:val="clear" w:pos="708"/>
          <w:tab w:val="left" w:pos="1276" w:leader="none"/>
        </w:tabs>
        <w:suppressAutoHyphens w:val="true"/>
        <w:ind w:left="284" w:right="707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</w:p>
    <w:p>
      <w:pPr>
        <w:pStyle w:val="Corpotesto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/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spacing w:before="0" w:after="20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left="1304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b009517</dc:creator>
  <dc:description/>
  <cp:keywords/>
  <dc:language>en-US</dc:language>
  <cp:lastModifiedBy>b009517</cp:lastModifiedBy>
  <cp:lastPrinted>2019-03-06T09:16:00Z</cp:lastPrinted>
  <dcterms:modified xsi:type="dcterms:W3CDTF">2020-07-20T11:06:00Z</dcterms:modified>
  <cp:revision>18</cp:revision>
  <dc:subject/>
  <dc:title/>
</cp:coreProperties>
</file>