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mune di Geno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ANZA PER LA RICHIESTA DI TRASCRIZIONE ATTO DI NASCITA 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ITTADINO ITALIANO A SEGUITO CONFERIMENTO CITTADINANZA ITALIAN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’ UFFICIALE DELLO STATO CIVILE DEL COMUNE DI GENO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 ………………………………………………………………………………………..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…… a ………………………………………….……… ………………………………il ……..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in ……………………………  Via ……………………………………………………………………………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N° …………………. ….Tel 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.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anagrafe iscritt.…..con le seguenti generalità</w:t>
      </w:r>
      <w:r>
        <w:rPr>
          <w:sz w:val="22"/>
          <w:szCs w:val="22"/>
        </w:rPr>
        <w:t>: …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iugat… con:……………………………………………a………………………………………….il …….………..…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hiedo la trascrizione del mio atto di nascita</w:t>
      </w:r>
      <w:r>
        <w:rPr>
          <w:sz w:val="22"/>
          <w:szCs w:val="22"/>
        </w:rPr>
        <w:t xml:space="preserve"> (debitamente tradotto e legalizzato) nei registri di Stato Civile di questo Comune dichiarando sotto la mia responsabilità di non aver mai richiesto trascrizione né in questo né in altri Comuni itali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no a conoscenza che dalle risultanze dell’atto di nascita presentato per la trascrizi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barrare  a seconda del caso: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io COGNOME è……………………………………………… il mio NOME è …………………….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luogo di nascita è: ………………………………………………….……………………………………………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paternità è: COGNOME……………….…………………..…….NOME……………………………………...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maternità è: COGNOME……………………………..………… NOME……………………….…………….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trascrizione dell’atto di nascita di</w:t>
      </w:r>
      <w:r>
        <w:rPr>
          <w:sz w:val="22"/>
          <w:szCs w:val="22"/>
        </w:rPr>
        <w:t>: …….……………………………………………………………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SONO A CONOSCENZA CHE CON LA TRASCRIZIONE DELL’ATTO DI NASCITA LE MIE COMPLETE GENERALITA’ COME INDICATE NELL’ATTO , SE DIFFERENTI DA QUANTO AD OGGI RISULTANTI NELLO SCHEDARIO ANAGRAFICO, VERRANNO RETTIFICATE DALL’UFFICIO ANAGRAFICO STESS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ova ………………………</w:t>
        <w:tab/>
        <w:tab/>
        <w:tab/>
        <w:t>In fede 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a presente istanza debitamente compilata e firmata, si deve allegare l’originale dell’atto e la fotocopia di un valido documento di riconoscimento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v-1/Settembre/2016</w:t>
      </w:r>
      <w:r>
        <w:rPr>
          <w:b/>
          <w:sz w:val="16"/>
          <w:szCs w:val="16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2:00Z</dcterms:created>
  <dc:creator>B131638</dc:creator>
  <dc:description/>
  <cp:keywords/>
  <dc:language>en-US</dc:language>
  <cp:lastModifiedBy>Tonelli Anna Maria</cp:lastModifiedBy>
  <cp:lastPrinted>2016-09-01T11:01:00Z</cp:lastPrinted>
  <dcterms:modified xsi:type="dcterms:W3CDTF">2016-09-28T08:24:00Z</dcterms:modified>
  <cp:revision>23</cp:revision>
  <dc:subject/>
  <dc:title> </dc:title>
</cp:coreProperties>
</file>