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962025" cy="723900"/>
            <wp:effectExtent l="0" t="0" r="0" b="0"/>
            <wp:docPr id="1" name="logo Comune 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traspar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COMUNE DI GENOVA</w:t>
      </w:r>
    </w:p>
    <w:p>
      <w:pPr>
        <w:pStyle w:val="Heading"/>
        <w:rPr/>
      </w:pPr>
      <w:r>
        <w:rPr>
          <w:sz w:val="22"/>
          <w:szCs w:val="22"/>
        </w:rPr>
        <w:t>AL SIGNOR  UFFICIALE DELLO STATO CIVILE  DEL COMUNE DI GENOVA</w:t>
      </w:r>
    </w:p>
    <w:p>
      <w:pPr>
        <w:pStyle w:val="Heading1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Trascrizione sentenza divorzio</w:t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Io sottoscritto/a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Nato/a ____________________________________ il_______________________________.</w:t>
      </w:r>
    </w:p>
    <w:p>
      <w:pPr>
        <w:pStyle w:val="Testopredefinito"/>
        <w:rPr/>
      </w:pPr>
      <w:r>
        <w:rPr/>
        <w:t xml:space="preserve"> </w:t>
      </w:r>
    </w:p>
    <w:p>
      <w:pPr>
        <w:pStyle w:val="Testopredefinito"/>
        <w:rPr/>
      </w:pPr>
      <w:r>
        <w:rPr/>
        <w:t>Residente in_____________________________.recapito telefonico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Indirizzo di posta elettronica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 xml:space="preserve">   </w:t>
      </w:r>
      <w:r>
        <w:rPr/>
        <w:tab/>
        <w:tab/>
        <w:tab/>
        <w:tab/>
        <w:tab/>
        <w:t xml:space="preserve">       </w:t>
      </w:r>
      <w:r>
        <w:rPr>
          <w:b/>
          <w:bCs/>
        </w:rPr>
        <w:t>CHIEDO</w:t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>Che venga riconosciuta valida  in Italia la  sentenza  di divorzio emessa  da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___________________________________________________________________________.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 xml:space="preserve">in data___________________________passata in giudicato, relativa  al matrimonio da me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contratto nel Comune di _____________________________________.il_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con_________________________________________</w:t>
      </w:r>
      <w:r>
        <w:rPr>
          <w:sz w:val="28"/>
          <w:szCs w:val="28"/>
        </w:rPr>
        <w:t xml:space="preserve">, </w:t>
      </w:r>
      <w:r>
        <w:rPr/>
        <w:t>trascritto nei registri di S.C. di questo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Comune al N......... Parte....... S.............ANNO.................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Dichiaro inoltre sotto la mia responsabilità che tale sentenza non è contraria ad</w:t>
      </w:r>
      <w:r>
        <w:rPr>
          <w:sz w:val="28"/>
          <w:szCs w:val="28"/>
        </w:rPr>
        <w:t xml:space="preserve"> </w:t>
      </w:r>
      <w:r>
        <w:rPr/>
        <w:t>altra sentenza pronunziata da un giudice italiano, passata in giudicato e che non pende un processo davanti ad un giudice italiano per il medesimo oggetto e fra le stesse parti, che abbia avuto inizio prima del processo straniero.</w:t>
      </w:r>
    </w:p>
    <w:p>
      <w:pPr>
        <w:pStyle w:val="Testopredefini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Barrare la sottostante  voce che interessa)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_____Allego copia sentenza con annessa traduzione e fotocopia documento d’ identità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 xml:space="preserve">_____Allego certificato ex art. 39 Reg. (CE) n. 2201/2003 del 27/11/2003  e fotocopia documento d’ identità   </w:t>
      </w:r>
    </w:p>
    <w:p>
      <w:pPr>
        <w:pStyle w:val="Testopredefini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stopredefini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definito"/>
        <w:jc w:val="both"/>
        <w:rPr>
          <w:sz w:val="28"/>
          <w:szCs w:val="28"/>
        </w:rPr>
      </w:pPr>
      <w:r>
        <w:rPr>
          <w:sz w:val="28"/>
          <w:szCs w:val="28"/>
        </w:rPr>
        <w:t>Genova, li</w:t>
      </w:r>
    </w:p>
    <w:p>
      <w:pPr>
        <w:pStyle w:val="Testopredefini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</w:t>
      </w:r>
    </w:p>
    <w:p>
      <w:pPr>
        <w:pStyle w:val="Testopredefinito"/>
        <w:rPr/>
      </w:pP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 xml:space="preserve">(Firma per esteso e  leggibile) </w:t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.B</w:t>
      </w:r>
      <w:r>
        <w:rPr/>
        <w:t>: Si consiglia, prima di inviare l’istanza e la relativa documentazione, di contattare l’ Ufficio Matrimoni ai seguenti numeri telefonici: 010-5576866/834 o all’ indirizzo di posta elettronica: matrimoni@comune.genova.it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51:00Z</dcterms:created>
  <dc:creator>B129730</dc:creator>
  <dc:description/>
  <cp:keywords/>
  <dc:language>en-US</dc:language>
  <cp:lastModifiedBy>Camiccia Mirella</cp:lastModifiedBy>
  <dcterms:modified xsi:type="dcterms:W3CDTF">2012-08-27T12:55:00Z</dcterms:modified>
  <cp:revision>4</cp:revision>
  <dc:subject/>
  <dc:title>AL SIGNOR  UFFICIALE DELLO STATO CIVILE  DEL COMUNE</dc:title>
</cp:coreProperties>
</file>