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CFA" w:val="clear"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GENOVA, 10 aprile 2020</w:t>
      </w:r>
    </w:p>
    <w:p>
      <w:pPr>
        <w:pStyle w:val="Normal"/>
        <w:widowControl/>
        <w:shd w:fill="FDFCFA" w:val="clear"/>
        <w:suppressAutoHyphens w:val="false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CORONAVIRUS: DATI ALISA – MINISTERO, IN LIGURIA 4174 LE PERSONE POSITIVE (104 PIU’ DI </w:t>
      </w:r>
      <w:r>
        <w:rPr>
          <w:rStyle w:val="Object"/>
          <w:rFonts w:cs="Arial" w:ascii="Arial" w:hAnsi="Arial"/>
          <w:b/>
          <w:bCs/>
          <w:color w:val="336699"/>
        </w:rPr>
        <w:t>IERI</w:t>
      </w:r>
      <w:r>
        <w:rPr>
          <w:rFonts w:cs="Arial" w:ascii="Arial" w:hAnsi="Arial"/>
          <w:b/>
          <w:bCs/>
          <w:color w:val="000000"/>
        </w:rPr>
        <w:t>). 19.514 I TAMPONI (1068 PIU' DI </w:t>
      </w:r>
      <w:r>
        <w:rPr>
          <w:rStyle w:val="Object"/>
          <w:rFonts w:cs="Arial" w:ascii="Arial" w:hAnsi="Arial"/>
          <w:b/>
          <w:bCs/>
          <w:color w:val="336699"/>
        </w:rPr>
        <w:t>IERI</w:t>
      </w:r>
      <w:r>
        <w:rPr>
          <w:rFonts w:cs="Arial" w:ascii="Arial" w:hAnsi="Arial"/>
          <w:b/>
          <w:bCs/>
          <w:color w:val="000000"/>
        </w:rPr>
        <w:t>). DECEDUTI 709 (+27)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GENOVA. Ammontano a 4174 le persone positive al Covid-19 in Liguria, 104 in più rispetto a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 e sono 709 i deceduti dall’inizio dell’emergenza (+ 27). I test effettuati sono </w:t>
      </w:r>
      <w:hyperlink r:id="rId2">
        <w:r>
          <w:rPr>
            <w:rStyle w:val="InternetLink"/>
            <w:rFonts w:cs="Arial" w:ascii="Arial" w:hAnsi="Arial"/>
            <w:color w:val="336699"/>
          </w:rPr>
          <w:t>19.514 (1068</w:t>
        </w:r>
      </w:hyperlink>
      <w:r>
        <w:rPr>
          <w:rFonts w:cs="Arial" w:ascii="Arial" w:hAnsi="Arial"/>
          <w:color w:val="000000"/>
        </w:rPr>
        <w:t> 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Sono al domicilio 2072 persone (78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, clinicamente guariti (ma restano positivi e sono al domicilio) 875 persone (56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I guariti con 2 test consecutivi negativi sono 306 (40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.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Secondo i dati relativi ai flussi tra Alisa e Ministero, dei positivi totali, sono 1227 gli ospedalizzati (30 meno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, di cui 151 in terapia intensiva (3 meno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, così suddivisi: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1 – 189 (di cui 22 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2 – 160 (di cui 26 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San Martino– 309 (di cui 39 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Evangelico – 62 (di cui 6 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Ospedale Galliera – 140 (di cui 12 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Gaslini – 3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3 Villa Scassi – 189 (di cui 21 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3 Gallino Pontedecimo – 5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4 – 60 (di cui 9 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5 – 110 (di cui 16 in terapia intensiva)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I positivi divisi per provincia sono: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Genova -2313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Savona - 532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Imperia –777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La Spezia -496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56 sono in fase di verifica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Le persone in sorveglianza attiva sono 3379, così suddivise: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1 – 887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2 – 810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3 – 903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4 – 382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5 – 397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NNNN</w:t>
      </w:r>
    </w:p>
    <w:p>
      <w:pPr>
        <w:pStyle w:val="Normal"/>
        <w:shd w:fill="FDFCFA" w:val="clear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eWeb"/>
        <w:shd w:fill="FDFCFA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9.514 (10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2:00Z</dcterms:created>
  <dc:creator>cavannap</dc:creator>
  <dc:description/>
  <dc:language>en-US</dc:language>
  <cp:lastModifiedBy>User</cp:lastModifiedBy>
  <cp:lastPrinted>2019-10-02T11:51:00Z</cp:lastPrinted>
  <dcterms:modified xsi:type="dcterms:W3CDTF">2020-04-15T16:22:00Z</dcterms:modified>
  <cp:revision>2</cp:revision>
  <dc:subject/>
  <dc:title>GENOVA, 28 MARZO 2007</dc:title>
</cp:coreProperties>
</file>