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A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ENOVA, 12 aprile 2020</w:t>
      </w:r>
    </w:p>
    <w:p>
      <w:pPr>
        <w:pStyle w:val="Normal"/>
        <w:widowControl/>
        <w:shd w:fill="FDFCFA" w:val="clear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eWeb"/>
        <w:shd w:fill="FDFCFA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</w:rPr>
        <w:t>CORONAVIRUS: DATI ALISA – MINISTERO, IN LIGURIA 4295  LE PERSONE POSITIVE (39 PIU’ DI </w:t>
      </w:r>
      <w:r>
        <w:rPr>
          <w:rStyle w:val="Object"/>
          <w:rFonts w:cs="Arial" w:ascii="Arial" w:hAnsi="Arial"/>
          <w:b/>
          <w:bCs/>
          <w:color w:val="336699"/>
        </w:rPr>
        <w:t>IERI</w:t>
      </w:r>
      <w:r>
        <w:rPr>
          <w:rFonts w:cs="Arial" w:ascii="Arial" w:hAnsi="Arial"/>
          <w:b/>
          <w:bCs/>
          <w:color w:val="000000"/>
        </w:rPr>
        <w:t>). 21.983 I TAMPONI (1095 PIU' DI </w:t>
      </w:r>
      <w:r>
        <w:rPr>
          <w:rStyle w:val="Object"/>
          <w:rFonts w:cs="Arial" w:ascii="Arial" w:hAnsi="Arial"/>
          <w:b/>
          <w:bCs/>
          <w:color w:val="336699"/>
        </w:rPr>
        <w:t>IERI</w:t>
      </w:r>
      <w:r>
        <w:rPr>
          <w:rFonts w:cs="Arial" w:ascii="Arial" w:hAnsi="Arial"/>
          <w:b/>
          <w:bCs/>
          <w:color w:val="000000"/>
        </w:rPr>
        <w:t>). DECEDUTI 749 (+15)</w:t>
        <w:br/>
        <w:br/>
      </w:r>
      <w:r>
        <w:rPr>
          <w:rFonts w:cs="Arial" w:ascii="Arial" w:hAnsi="Arial"/>
          <w:color w:val="000000"/>
        </w:rPr>
        <w:t>GENOVA. Ammontano a 4.295 le persone positive al Covid-19 in Liguria, 39 in più rispetto a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 e sono 749 i deceduti dall’inizio dell’emergenza (+ 15). I test effettuati sono </w:t>
      </w:r>
      <w:hyperlink r:id="rId2">
        <w:r>
          <w:rPr>
            <w:rStyle w:val="InternetLink"/>
            <w:rFonts w:cs="Arial" w:ascii="Arial" w:hAnsi="Arial"/>
            <w:color w:val="336699"/>
          </w:rPr>
          <w:t>21.983 (1.095</w:t>
        </w:r>
      </w:hyperlink>
      <w:r>
        <w:rPr>
          <w:rFonts w:cs="Arial" w:ascii="Arial" w:hAnsi="Arial"/>
          <w:color w:val="000000"/>
        </w:rPr>
        <w:t> 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</w:t>
        <w:br/>
        <w:t>Sono al domicilio 2155 persone (27meno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 ), clinicamente guariti (ma restano positivi e sono al domicilio) 964 persone (39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</w:t>
        <w:br/>
        <w:t>I guariti con 2 test consecutivi negativi sono 448 (64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</w:t>
        <w:br/>
        <w:br/>
        <w:t>Secondo i dati relativi ai flussi tra Alisa e Ministero, dei positivi totali, sono 1176 gli ospedalizzati (più 27 rispetto a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di cui 144 in terapia intensiva (meno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così suddivisi:</w:t>
        <w:br/>
        <w:t>• Asl 1 – 183 (di cui 21 in terapia intensiva)</w:t>
        <w:br/>
        <w:t>• Asl 2 – 159 (di cui 23 in terapia intensiva)</w:t>
        <w:br/>
        <w:t>• San Martino – 303 (di cui 39 in terapia intensiva)</w:t>
        <w:br/>
        <w:t>• Evangelico – 57 (di cui 5 in terapia intensiva)</w:t>
        <w:br/>
        <w:t>• Ospedale Galliera – 136 (di cui 10 in terapia intensiva)</w:t>
        <w:br/>
        <w:t>• Gaslini – 3</w:t>
        <w:br/>
        <w:t>• Asl 3 Villa Scassi – 168 (di cui 22 in terapia intensiva)</w:t>
        <w:br/>
        <w:t>• Asl 3 Gallino Pontedecimo – 5</w:t>
        <w:br/>
        <w:t>• Asl 4 – 51 (di cui 8 in terapia intensiva)</w:t>
        <w:br/>
        <w:t>• Asl 5 – 109 (di cui 16 in terapia intensiva)</w:t>
        <w:br/>
        <w:br/>
        <w:t>I positivi divisi per provincia sono:</w:t>
        <w:br/>
        <w:t>• Genova - 2372</w:t>
        <w:br/>
        <w:t>• Savona - 630</w:t>
        <w:br/>
        <w:t>• Imperia – 740</w:t>
        <w:br/>
        <w:t>• La Spezia – 500</w:t>
      </w:r>
    </w:p>
    <w:p>
      <w:pPr>
        <w:pStyle w:val="NormaleWeb"/>
        <w:shd w:fill="FDFCFA" w:val="clear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br/>
        <w:t>53 sono in fase di verifica</w:t>
        <w:br/>
        <w:br/>
        <w:t>Le persone in sorveglianza attiva sono 3333, così suddivise:</w:t>
        <w:br/>
        <w:br/>
        <w:t>• Asl 1 – 920</w:t>
        <w:br/>
        <w:t>• Asl 2 – 657</w:t>
        <w:br/>
        <w:t>• Asl 3 – 870</w:t>
        <w:br/>
        <w:t>• Asl 4 – 375</w:t>
        <w:br/>
        <w:t>• Asl 5 – 511</w:t>
        <w:br/>
        <w:br/>
        <w:t>NN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1.983 (1.0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9:00Z</dcterms:created>
  <dc:creator>cavannap</dc:creator>
  <dc:description/>
  <dc:language>en-US</dc:language>
  <cp:lastModifiedBy>User</cp:lastModifiedBy>
  <cp:lastPrinted>2019-10-02T11:51:00Z</cp:lastPrinted>
  <dcterms:modified xsi:type="dcterms:W3CDTF">2020-04-15T16:19:00Z</dcterms:modified>
  <cp:revision>2</cp:revision>
  <dc:subject/>
  <dc:title>GENOVA, 28 MARZO 2007</dc:title>
</cp:coreProperties>
</file>