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3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RONAVIRUS: DATI ALISA – MINISTERO, IN LIGURIA 4355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LE PERSONE POSITIVE (60 PIU’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I TAMPONI 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</w:rPr>
          <w:t>23.129 (1146</w:t>
        </w:r>
      </w:hyperlink>
      <w:r>
        <w:rPr>
          <w:rFonts w:cs="Arial" w:ascii="Arial" w:hAnsi="Arial"/>
          <w:b/>
          <w:bCs/>
          <w:color w:val="000000"/>
        </w:rPr>
        <w:t> PIU'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DECEDUTI 760 (+11)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6"/>
        <w:rPr>
          <w:color w:val="000000"/>
        </w:rPr>
      </w:pPr>
      <w:r>
        <w:rPr>
          <w:rFonts w:cs="Arial" w:ascii="Arial" w:hAnsi="Arial"/>
          <w:color w:val="000000"/>
        </w:rPr>
        <w:t>GENOVA. Ammontano a 4355 le persone positive al Covid-19 in Liguria, 60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 e sono 760 i deceduti dall’inizio dell’emergenza (+ 11). I test effettuati sono </w:t>
      </w:r>
      <w:hyperlink r:id="rId3">
        <w:r>
          <w:rPr>
            <w:rStyle w:val="InternetLink"/>
            <w:rFonts w:cs="Arial" w:ascii="Arial" w:hAnsi="Arial"/>
            <w:color w:val="336699"/>
          </w:rPr>
          <w:t>23.129 (1146</w:t>
        </w:r>
      </w:hyperlink>
      <w:r>
        <w:rPr>
          <w:rFonts w:cs="Arial" w:ascii="Arial" w:hAnsi="Arial"/>
          <w:color w:val="000000"/>
        </w:rPr>
        <w:t> 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 Sono al domicilio 2217 persone (62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linicamente guariti (ma restano positivi e sono al domicilio) 992 persone (28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  <w:br/>
        <w:t>I guariti con 2 test consecutivi negativi sono 479 (31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Secondo i dati relativi ai flussi tra Alisa e Ministero, dei positivi totali, 1146 sono gli ospedalizzati (30 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di cui 138 in terapia intensiva (6 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osì suddivisi: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1 – 176 (di cui 18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2 – 148 (di cui 19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San Martino– 288 (di cui 37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Evangelico – 57 (di cui 5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Ospedale Galliera – 123 (di cui 10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Gaslini – 4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Villa Scassi – 183 (di cui 23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Gallino Pontedecimo – 5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Micone - 2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4 – 50 (di cui 8 in terapia intensiva)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5 – 110 (di cui 18 in terapia intensiva)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I positivi divisi per provincia sono: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Genova - 2372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Savona - 630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Imperia – 740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La Spezia - 500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113 sono in fase di verifica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Le persone in sorveglianza attiva sono 3263, così suddivise: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1 – 920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2 – 620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– 729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4 – 366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5 – 628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NNNN</w:t>
      </w:r>
    </w:p>
    <w:p>
      <w:pPr>
        <w:pStyle w:val="Normal"/>
        <w:shd w:fill="FDFCFA" w:val="clea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3.129 (1146" TargetMode="External"/><Relationship Id="rId3" Type="http://schemas.openxmlformats.org/officeDocument/2006/relationships/hyperlink" Target="callto:23.129 (1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8:00Z</dcterms:created>
  <dc:creator>cavannap</dc:creator>
  <dc:description/>
  <dc:language>en-US</dc:language>
  <cp:lastModifiedBy>User</cp:lastModifiedBy>
  <cp:lastPrinted>2019-10-02T11:51:00Z</cp:lastPrinted>
  <dcterms:modified xsi:type="dcterms:W3CDTF">2020-04-15T16:18:00Z</dcterms:modified>
  <cp:revision>2</cp:revision>
  <dc:subject/>
  <dc:title>GENOVA, 28 MARZO 2007</dc:title>
</cp:coreProperties>
</file>