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VA, 27 MARZO 20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u w:val="none"/>
        </w:rPr>
        <w:t>CORONAVIRUS: DATI ALISA-MINISTERO, IN LIGURIA 2329 PERSONE POSITIVE AL COVID-19, 67 IN PIÙ DI </w:t>
      </w:r>
      <w:bookmarkStart w:id="0" w:name="OBJ_PREFIX_DWT1377_com_zimbra_date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GENOVA. Sono 2329 le persone positive al Covid-19 in Liguria, 67 in più rispetto a </w:t>
      </w:r>
      <w:bookmarkStart w:id="1" w:name="OBJ_PREFIX_DWT1378_com_zimbra_date"/>
      <w:bookmarkEnd w:id="1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. Secondo i dati relativi ai flussi tra Alisa e il ministero, dei positivi totali, 1180 sono gli ospedalizzati, di cui 157 in terapia intensiva, sono al domicilio 878 persone (5 in più di </w:t>
      </w:r>
      <w:bookmarkStart w:id="2" w:name="OBJ_PREFIX_DWT1379_com_zimbra_date"/>
      <w:bookmarkEnd w:id="2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), clinicamente guariti (ma restano positivi e sono al domicilio) 271.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I guariti con 2 test consecutivi negativi sono 34, le persone decedute dall’inizio dell’emergenza sono 331 (51 più di </w:t>
      </w:r>
      <w:bookmarkStart w:id="3" w:name="OBJ_PREFIX_DWT1380_com_zimbra_date"/>
      <w:bookmarkEnd w:id="3"/>
      <w:r>
        <w:rPr>
          <w:b w:val="false"/>
          <w:i w:val="false"/>
          <w:caps w:val="false"/>
          <w:smallCaps w:val="false"/>
          <w:strike w:val="false"/>
          <w:dstrike w:val="false"/>
          <w:color w:val="336699"/>
          <w:spacing w:val="0"/>
          <w:sz w:val="22"/>
          <w:u w:val="none"/>
        </w:rPr>
        <w:t>ieri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).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I 1180 ospedalizzati sono così suddivisi: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1 - 185 (21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2 - 170 (23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San Martino – 269 (43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Evangelico – 67 (8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Galliera – 144 (16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3 Colletta di Arenzano/Gallino Pontedecimo – 10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3 Villa Scassi – 136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4 – 67 (10 in terapia intensiva)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5 - 132 (15 in terapia intensiva)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Le persone in sorveglianza attiva sono 2343, così suddivise: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1 - 623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2 - 676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3 - 362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4 - 254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           </w:t>
      </w:r>
      <w:r>
        <w:rPr>
          <w:rFonts w:eastAsia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Asl 5 - 428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spacing w:before="0" w:after="0"/>
        <w:ind w:left="0" w:right="0" w:hanging="0"/>
        <w:rPr>
          <w:rFonts w:ascii="Calibri;sans-serif" w:hAnsi="Calibri;sans-serif" w:cs="Calibri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Calibri;sans-serif" w:ascii="Calibri;sans-serif" w:hAnsi="Calibri;sans-serif"/>
          <w:b w:val="false"/>
          <w:i w:val="false"/>
          <w:caps w:val="false"/>
          <w:smallCaps w:val="false"/>
          <w:color w:val="000000"/>
          <w:spacing w:val="0"/>
          <w:sz w:val="22"/>
        </w:rPr>
        <w:t>NNNN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  <w:t xml:space="preserve">Liguria News | Piazza De Ferrari, 1 | 16121 Genova | tel. +39 0105484938 | cell. </w:t>
    </w:r>
    <w:r>
      <w:rPr>
        <w:rFonts w:cs="Arial" w:ascii="Arial" w:hAnsi="Arial"/>
        <w:b/>
        <w:sz w:val="18"/>
        <w:szCs w:val="18"/>
      </w:rPr>
      <w:t>3351234665</w:t>
    </w:r>
    <w:r>
      <w:rPr>
        <w:rFonts w:eastAsia="Arial Unicode MS" w:cs="Arial" w:ascii="Arial" w:hAnsi="Arial"/>
        <w:b/>
        <w:sz w:val="18"/>
        <w:szCs w:val="18"/>
      </w:rPr>
      <w:t xml:space="preserve"> | fax +39 0105488477</w:t>
    </w:r>
  </w:p>
  <w:p>
    <w:pPr>
      <w:pStyle w:val="Footer"/>
      <w:rPr>
        <w:rFonts w:ascii="Arial" w:hAnsi="Arial" w:eastAsia="Arial Unicode MS" w:cs="Arial"/>
        <w:b/>
        <w:b/>
        <w:sz w:val="18"/>
        <w:szCs w:val="18"/>
      </w:rPr>
    </w:pPr>
    <w:r>
      <w:rPr>
        <w:rFonts w:eastAsia="Arial Unicode MS"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page">
            <wp:posOffset>-53975</wp:posOffset>
          </wp:positionH>
          <wp:positionV relativeFrom="page">
            <wp:posOffset>467995</wp:posOffset>
          </wp:positionV>
          <wp:extent cx="7558405" cy="1026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37:00Z</dcterms:created>
  <dc:creator>cavannap</dc:creator>
  <dc:description/>
  <dc:language>en-US</dc:language>
  <cp:lastModifiedBy>patrizia.cavanna@outlook.it</cp:lastModifiedBy>
  <cp:lastPrinted>2019-10-02T11:51:00Z</cp:lastPrinted>
  <dcterms:modified xsi:type="dcterms:W3CDTF">2020-03-24T19:39:00Z</dcterms:modified>
  <cp:revision>5</cp:revision>
  <dc:subject/>
  <dc:title>GENOVA, 28 MARZO 2007</dc:title>
</cp:coreProperties>
</file>