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, 28 MARZO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</w:rPr>
        <w:t>CORONAVIRUS: DATI ALISA-MINISTERO, IN LIGURIA 2419 PERSONE POSITIVE AL COVID-19, 90 IN PIÙ DI </w:t>
      </w:r>
      <w:bookmarkStart w:id="0" w:name="OBJ_PREFIX_DWT1191_com_zimbra_date"/>
      <w:bookmarkEnd w:id="0"/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GENOVA. Sono 2419 le persone positive al Covid-19 in Liguria, 90 in più rispetto a </w:t>
      </w:r>
      <w:bookmarkStart w:id="1" w:name="OBJ_PREFIX_DWT1192_com_zimbra_date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. Secondo i dati relativi ai flussi tra Alisa e il ministero, dei positivi totali, 1198 sono gli ospedalizzati, di cui 167 in terapia intensiva, sono al domicilio 886 persone (8 in più di </w:t>
      </w:r>
      <w:bookmarkStart w:id="2" w:name="OBJ_PREFIX_DWT1193_com_zimbra_date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), clinicamente guariti (ma restano positivi e sono al domicilio) 335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I guariti con 2 test consecutivi negativi sono 43, le persone decedute dall’inizio dell’emergenza sono 358 (27 più di </w:t>
      </w:r>
      <w:bookmarkStart w:id="3" w:name="OBJ_PREFIX_DWT1194_com_zimbra_date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).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I 1198 ospedalizzati sono così suddivisi: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1 - 207 (23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2 - 172 (31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an Martino – 251 (43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Evangelico – 66 (8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Galliera – 143 (17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3 Colletta di Arenzano/Gallino Pontedecimo – 7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3 Villa Scassi – 148 (21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4 – 66 (9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5 - 138 (15 in terapia intensiva)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Le persone in sorveglianza attiva sono 2479, così suddivise: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1 - 665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2 - 762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3 - 353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4 - 342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5 - 357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NNNN</w:t>
      </w:r>
    </w:p>
    <w:p>
      <w:pPr>
        <w:pStyle w:val="TextBody"/>
        <w:rPr/>
      </w:pPr>
      <w:r>
        <w:rPr/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4938 | cell. </w:t>
    </w:r>
    <w:r>
      <w:rPr>
        <w:rFonts w:cs="Arial" w:ascii="Arial" w:hAnsi="Arial"/>
        <w:b/>
        <w:sz w:val="18"/>
        <w:szCs w:val="18"/>
      </w:rPr>
      <w:t>3351234665</w:t>
    </w:r>
    <w:r>
      <w:rPr>
        <w:rFonts w:eastAsia="Arial Unicode MS" w:cs="Arial" w:ascii="Arial" w:hAnsi="Arial"/>
        <w:b/>
        <w:sz w:val="18"/>
        <w:szCs w:val="18"/>
      </w:rPr>
      <w:t xml:space="preserve"> | fax +39 0105488477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page">
            <wp:posOffset>-53975</wp:posOffset>
          </wp:positionH>
          <wp:positionV relativeFrom="page">
            <wp:posOffset>467995</wp:posOffset>
          </wp:positionV>
          <wp:extent cx="7559675" cy="1028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7:00Z</dcterms:created>
  <dc:creator>cavannap</dc:creator>
  <dc:description/>
  <dc:language>en-US</dc:language>
  <cp:lastModifiedBy>patrizia.cavanna@outlook.it</cp:lastModifiedBy>
  <cp:lastPrinted>2019-10-02T11:51:00Z</cp:lastPrinted>
  <dcterms:modified xsi:type="dcterms:W3CDTF">2020-03-24T19:39:00Z</dcterms:modified>
  <cp:revision>5</cp:revision>
  <dc:subject/>
  <dc:title>GENOVA, 28 MARZO 2007</dc:title>
</cp:coreProperties>
</file>