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NOVA 31 MARZO 2020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ORONAVIRUS: DATI ALISA-MINISTERO, IN LIGURIA 2918 LE PERSONE POSITIVE AL COVID-19, 160 IN PIÙ DI IERI. 31 I DECEDUTI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ENOVA. Sono 2918 le persone positive al Covid-19 in Liguria, 160 in più rispetto a ieri. Secondo i dati relativi ai flussi tra Alisa e il ministero, dei positivi totali, 1332 sono gli ospedalizzati, di cui 179 in terapia intensiva; sono al domicilio 1174 persone (110 in più di ieri), clinicamente guariti (ma restano positivi e sono al domicilio) 412 (35 più di ieri)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 guariti con 2 test consecutivi negativi sono 68 (8 più di ieri), le persone decedute dall’inizio dell’emergenza sono 428 (31 più di ieri)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persone ospedalizzate sono: 1332 di cui 179 in terapia intensiva così suddivisi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1 - 207 (26 in terapia intensiv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2 - 181 (31 in terapia intensiv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an Martino – 297 (45 in terapia intensiv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vangelico – 69 (8 in terapia intensiv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lliera – 149 (17 in terapia intensiv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slini – 1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3 globale – 203 (24 in terapia inteniv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l 3 Villa Scassi – 196 (24 in terapia intensiva)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3 Gallino Pontedecimo – 6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3 Micone - 1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sl 4 – 77 (10 in terapia intensiva)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5 - 148 (18 in terapia intensiva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persone in sorveglianza attiva sono 3371, così suddivise: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1 - 717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2 - 871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3 - 871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4 - 407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L 5 – 524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NN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4938 | cell. </w:t>
    </w:r>
    <w:r>
      <w:rPr>
        <w:rFonts w:cs="Arial" w:ascii="Arial" w:hAnsi="Arial"/>
        <w:b/>
        <w:sz w:val="18"/>
        <w:szCs w:val="18"/>
      </w:rPr>
      <w:t>3351234665</w:t>
    </w:r>
    <w:r>
      <w:rPr>
        <w:rFonts w:eastAsia="Arial Unicode MS" w:cs="Arial" w:ascii="Arial" w:hAnsi="Arial"/>
        <w:b/>
        <w:sz w:val="18"/>
        <w:szCs w:val="18"/>
      </w:rPr>
      <w:t xml:space="preserve"> | fax +39 0105488477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559675" cy="1028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widowControl/>
      <w:suppressAutoHyphens w:val="false"/>
      <w:jc w:val="both"/>
    </w:pPr>
    <w:rPr>
      <w:rFonts w:eastAsia="Times New Roman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mailmsonospacing">
    <w:name w:val="gmail-msonospacing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2:00Z</dcterms:created>
  <dc:creator>cavannap</dc:creator>
  <dc:description/>
  <dc:language>en-US</dc:language>
  <cp:lastModifiedBy>Cavanna Patrizia</cp:lastModifiedBy>
  <cp:lastPrinted>2020-02-20T10:32:00Z</cp:lastPrinted>
  <dcterms:modified xsi:type="dcterms:W3CDTF">2020-03-31T15:48:00Z</dcterms:modified>
  <cp:revision>7</cp:revision>
  <dc:subject/>
  <dc:title>GENOVA, 28 MARZO 2007</dc:title>
</cp:coreProperties>
</file>